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*&gt; Computer Tyme MarxMenu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- 1991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 * Version 2.27 * Release Date: 04-2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17) 866-1222 voice * (417) 866-166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(417) 866-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6505,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Menu Name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of the MarxMenu System 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at MarxMenu Does 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 the POWER User 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Network Survival Kit 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.BAT File 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OPTO.BAT 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pport for early DOS versions 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out Environment Variables 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aling with Multiple DOS Shells ..............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xMenu and TSR Control 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ell Users 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The Novell Menu Translator 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Logging out under Menu Control 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Logging in with MarxMenu 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CONFIG.SYS File 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AUTOEXEC.BAT File 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SHELL.CFG File 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Using a Menu File to Log In ...............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Novell Semaphores 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MarxMenu 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MarxMenu Sample Files 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alysis 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Statements 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Menus 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ole 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sitioning the Top Window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off the Easy Way 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ariables 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tes 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l Numbers 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al Variables 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ssing Parameters to Procedures 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onstants 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rrays 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Qualifiers 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Menu Files 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Menu Compiler 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Compatibility 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DOS versions 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BUGS 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From the Master ..............................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puters do Simple Tasks 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plex Tasks are made of Simple Tasks .........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arning Good Programming Habits ...............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 Long Names 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 Comments Liberally 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dent Your code 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 Duplicate Tasks, Use Procedures .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n't Program Yourself into a Corner 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to Writers and Reviewers 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rxHelp 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Example Files 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ssues 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Menu Commands 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| 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( 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) 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* 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+ 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- 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/ 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 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= 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&gt; 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= 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gt; 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gt;= 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%MenuFileName 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s 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lias 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nd 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pplicationMemory 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pr 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cTan 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ug 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dDate 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t 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tFileName 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igShadow 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ck 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ed 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Message 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Time 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ink 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ockBox 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ue 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BorderColor 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 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Color 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Left 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Right 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 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Left ..................................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Right 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InsideColor 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rown 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W40 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W80 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apsColor 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apsLock 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in 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r 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Dir 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nFileName 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Line 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 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First 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OnExit 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Color 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Mode 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Pos 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sePrinter 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usterSize 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mdLine 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40 ...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80 ...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lorScreen 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ment 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 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BorderColor 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HeaderColor 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InsideColor 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Pos 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t 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s ..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rentEnvironment 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rentWindow 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sor 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stomBox 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yan 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teString 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 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Of 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OfWeek 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OfWeekOf 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c ..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ete 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File 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ose 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Version 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VersionString 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Window 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ubleLineBox 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awBox 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ives .........................................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AppNumber 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Frame 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Freeze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Hide 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KillTask 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LastHandle 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Loaded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MoveWindow 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MyHandle 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PifExecute 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ResizeWindow 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SetBottom 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SetTop 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UnFreeze 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UnHide 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lse .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Comment 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if 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Loop 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OfFile 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Proc 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While 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Free 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Size 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raseTopWindow 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raseWindow 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e 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Dir 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File 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OnPath 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tCode 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tMenu 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 ..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lode 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lodeDelay 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tension 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alse 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eb ..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ppend 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ssign 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ttr 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Close 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Create 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Date 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Flush 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Log 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Open 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Part 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Pos 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adln 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name 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sult .....................................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Seek 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Size 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Write 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Writeln 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xPath 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loppies 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ceExplosion 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ceExtension 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action 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DiskSpace 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Ems 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Memory 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i 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otoXY 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reen 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rey .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our .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ourOf 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undredth 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delProgram 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f ....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activeBox 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activeBoxColor 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clude 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putString 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sert .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sertMode 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 ....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eger 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verseColor 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an ...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ul ...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un ...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ump ..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bdReady 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Save 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FromMouse 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illMusic 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astKey 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Blue .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Cyan .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ft ..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ngth 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Green 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Grey 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Mag .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Magenta 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n ...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 ..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kWord 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goff 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goffTime .....................................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 .....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Index 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Limit 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Red 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chineName 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g 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genta 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 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xVersion 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sterEnvironment 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x .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y .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 .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L 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Size 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W 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nuKeyBuffer 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d .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 .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orDosVersion 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ute 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uteOf 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d ...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difyPath 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 ...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o ..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th .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thOf 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 ..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Horizontal 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Vertical 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veWindow 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xCmd .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amePart 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tworkVersion 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xtWord 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 ....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BoxBorder 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Exit 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 ...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esLeft 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esPlayed 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 ...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AccountExpDate 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Attach 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hangePassword 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loseSemaphore 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nection 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soleOperator 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efaultServer 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etach 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oupMembers ................................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oups 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InGroup 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in 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inName 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out 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apDrive 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yLoginName 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yPassword 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OpenSemaphore 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asswordExpDate 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eferredServer 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imaryServer 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intQueues 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adGroups 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adSecurityEquals 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sult 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TimeOut 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Users 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Value 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rvers 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canProperties 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tPreferredServer 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tPrimaryServer 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ignalSemaphore 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tationAddress 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UserInGroup 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Users 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UsersLoggedIn 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WaitOnSemaphore 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berOfElements 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w ...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Lock 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ct ...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ff ...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 ....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Key ...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ScreenOnly 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penPrinter 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ptionSwitch 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r ....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rd ...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verKey 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verlay 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allelPorts 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amStr 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entEnvironment 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ssword 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th 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thPart 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useAfterExecute 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 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File .......................................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Many 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One 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Position 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rt .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s ..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wer 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ed .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 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erName 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ln 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Screen 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ocedure 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ullMenu 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Qualifier 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andom ...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Env ..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Environment 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Key .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ln ..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TextFile 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l .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boot 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d ..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leaseDate 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peat 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sizeWindow 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turn 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turnCode 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ight 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ollWindow 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un ..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at .........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avePosition 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eenHeight 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eenWidth .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ollLock ..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ollMove ...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ond .......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ondOf .....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ondInDay ..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ondInHour .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urity .....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lectPath ...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p ...........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rialPorts ...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ArraySize ..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Env ........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TopWindow ....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WindowUnder ..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 ..........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Color .....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Position .................................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red ...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ellEnvironment 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l ......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r ......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in ......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ingleLineBox 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mallShadow 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ortArray 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ound .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qr ...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ndardIO 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 ...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AKey 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KBD .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KeyboardNow 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cc .....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ggest ..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n ......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Background 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Color 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Mode .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Pos ..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Seek .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hen .....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hu ......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Of 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r 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String 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day 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ne .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talDiskSpace 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talEms 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rim 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rue 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ue .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iqueFileName 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til 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pperCase 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pperCaseOnly ....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Arrows ........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Command .......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dDiskSpace 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NovPassword 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lue .......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r .........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Mode ...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Page ...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ewArray 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ewTextFile 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olume ...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ait .....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aitOrKbdReady ................................. 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ed ......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X ...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XAbs 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Y 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YAbs 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ile 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ite 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dowHeight 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dowWidth 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 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Center ..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ln ......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TextFile 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Vertical 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Xor ..........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ar .........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arOf ....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llow ....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s .......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and Character Constants 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Statements 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 used by MarxMenu ...........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Categories 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sc Commands 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th Commands 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loat Commands .................................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ing Commands ................................ 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olean Commands 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ory Commands 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 Commands 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ion Commands 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lay Commands ..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lor Commands 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 Commands 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ystem Commands 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 Commands ..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er Commands 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ironment Commands 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ray Commands 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sqView Commands 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ditional Commands 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board Commands 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Control Commands 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usic Commands 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ell Commands 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riable Commands .............................. 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  <w:t xml:space="preserve">   COPYRIGHT</w:t>
        <w:t xml:space="preserve">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is copyrighted material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 programming language which describes to the computer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pposed to do. Even though some of the individual wo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re used in other programming languages, I claim a copyrigh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lection of words which make up the MarxMenu language. I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it an infringement of my CopyRight to create a softwar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uses the MarxMenu language, or translates MarxMenu source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urchasing a licen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binations of definitions of commands in this manual constitu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work. Any publication which describes a computer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hich the MarxMenu command set is a subset is a viol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of this software and this writte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don't try to clone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:</w:t>
        <w:t xml:space="preserve">   LICENSE AGREEMENT:</w:t>
        <w:t xml:space="preserve">  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icensed to use this program on a single CPU or workstat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unning on a network, you are required to license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or each workstation or a file server license for each file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on a multiuser operating system such as Con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you are required to license a copy for each workstation. Ever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uses this menu, must license a copy unless several people sh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licensed and not sold. The license begins when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me recieves payment in full. You may not transfer, sell, sublea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t this software without the written consent of Computer Tyme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owed to distribute MarxMenu in runtime form with softwa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unless it is in combination with a paid for copy of Marx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have made special arrangements in writing with Computer Ty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product constitutes your acceptance of the ter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 of this license and of my copyright and your agre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de by the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:</w:t>
        <w:t xml:space="preserve">   WARRANTY:</w:t>
        <w:t xml:space="preserve">  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y is limited to the diskettes to be machine readabl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30 days after purchase. Although we try hard to write per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hat has no bugs, we do not guarantee that. We also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this product is fit for every purpose and w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for any damages that might occur from use of this produc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is governed by the laws of the State of Missour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:</w:t>
        <w:t xml:space="preserve">   ACKNOWLEDGMENTS:</w:t>
        <w:t xml:space="preserve">   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e following people for mak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Smith and Kevin Moore for helping write this manual. My wife Vic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ing good to me and helping with revisions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staff for being the best employee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 for writing Turbo Pascal and keeping it bug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Power Software for their very powerful extensions to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ir well written, well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ware for TEdit and QEdit, their full 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who actually paid for this product so that we may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f you who have pointed out bugs and made suggestions to im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  <w:t xml:space="preserve">   TRADEMARKS</w:t>
        <w:t xml:space="preserve">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, DOS ToolBox, Directory Master, and The Network Survival 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demarks of Computer Ty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nd TEdit are trademarks of Sem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is a registered trademark of Lotus Develo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is a registered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Software is a trademark of Inform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trademark of Micro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 DOS and DR-DOS are trademarks of Digital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RO and TPRO are trademarks of TurboPowe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Novell are trademarks of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and QEMM are trademarks of Quarterd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using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3-90 by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NAME</w:t>
        <w:t xml:space="preserve">   THE MARXMENU NAME</w:t>
        <w:t xml:space="preserve">   THE MARX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first wrote this program my friends referred to it as Mar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at's where the name MarxMenu came from. It has nothing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ither Carl or Groucho Mar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  <w:t xml:space="preserve">   TECHNICAL SUPPORT</w:t>
        <w:t xml:space="preserve">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MarxMenu is provided several ways. The first 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our voice line 1-417-866-1222. We would ask that you not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800 number as that is for orders and ordering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several support staff and will try to answer your ques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fficiently as possible. We at Computer Tyme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s an opportunity to improv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have a 24 hour BBS system. This allows users with mode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messages about support issues. There are several user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here and it serves as a forum for MarxMenu users to share id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BS number is 1-417-866-1665. Supports 2400 baud but is 1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. Use 8 bits, no parity, 1 stop bit (8N1). You will also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your terminal emulation mode to ANSI or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ur BBS are additional sample menu files that other MarxMenu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yourself have uploaded. We encourage you to share your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so that yet more MarxMenu users ca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available on Compuserve ID 76505,1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offer a Fast Update Service which includes regular upgrades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 automatically as we come out with them. This doesn't mean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MarxMenu, but every so often after mak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and the product is at a stable point. The Fas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ncludes special access to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rvice is for the very fierce MarxMenu user who has to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atest and Greatest"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OF THE MARXMENU SYSTEM</w:t>
        <w:t xml:space="preserve">   OVERVIEW OF THE MARXMENU SYSTEM</w:t>
        <w:t xml:space="preserve">   OVERVIEW OF THE MARX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not just another fill-in-the-blank menu system. It i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 and job control language. It gives you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om to do whatever you want, but total freedom has a price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know and understand how to use a text editor. This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if you are familiar with using a word processor. A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have a basic understanding of DOS and how batch fil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ext editor you can create a menu file which is a tex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MNU extension. Or, you can copy and then modify the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2.MNU which displays the menus you see when MarxMenu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 file contains a set of instructions for MarxMenu to fol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then read your menu file and run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file might look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31 5 18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  '  W - WordSt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'  L - Lotu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example is a fully working MarxMenu program. Just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500 commands doesn't mean you have to use them a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here are so many commands is that people keep calling me 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if I can add such and such. Most of the time I do. That's wh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gets behind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must be from the vocabulary of words that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s. These words make up the command list includ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 They must be used precisely as the instructions in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 to use them. This process is calle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that for many of you the word programming is a scary word.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ears at ease, MarxMenu is one of the easiest programming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. It is a little harder than writing batch files and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han Basic. It requires a working knowledge of DOS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of writing batch files as explaine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that I want to make is, do not let the fear of learn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r of programming prevent you from learning to write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If you have never touched a computer before and are sitting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first PC, read the manuals first.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operating system. Learn how to write batch files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, copy files, format floppies, etc. If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something, ask a friend. All of us had to learn sometim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such thing as a stupi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stered some of the basic concepts of the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then learn either TEDIT or MarxEdit. These are text 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your MarxMenu program. Use it to write your ow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Then attempt to write your own menus by modifying the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(files with a MNU extension) which come with MarxMenu. Prin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nd study them, referring to this manual for help on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 You do not have to completely understand them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changes. Programming is a trial and error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uter, like a musical instrument, is only as good as the pla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you learn about it the more you'll find it can do. In fac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can help raise your effective IQ as you learn the discip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ogic and reason. As a hammer is a tool of the hand, enhanc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strength, a computer is a tool of the mind, enhanc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l strength. You will learn that as you develop a relationshi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that you will be able to process information in way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d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n excellent learning tool. By the time you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cient with the menu language, you will have learned the funda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behind the MS-DOS operating system. You will find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back and forth between this manual and the DOS manual that 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computer. When you master the language, you will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 skills to be a real resource in your office environment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y and age, knowing how to "make the damn things work" is a ke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up the corporate la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ufficient excess income to afford a personal comput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a job that provides you with a workstation, you are smart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rn this program. All it requires is that you take the tim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it. It is worth your time, and you will make up the time sp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you'll get. Good luck and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MARXMENU DOES</w:t>
        <w:t xml:space="preserve">   WHAT MARXMENU DOES</w:t>
        <w:t xml:space="preserve">   WHAT MARXMENU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ith hundreds of menus on the market, what makes this one so gre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let me tell you about it. MarxMenu is a menu language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l in the blank kind of menu. MarxMenu gives you total contro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a job control language allowing you to program process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o do with batch files. MarxMenu can be used to d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vernight batch job processing to generating control scrip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it's simple syntax, MarxMenu makes an excellent tea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putting more programming power in the hands of the stu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than any other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menu, MarxMenu can be as simple or as complex as you wan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simple, nothing is easier. If you want POWER, nothing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. If you want to get really weird, MarxMenu can do really wi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you want the menu to remind you to go vote, MarxMenu know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eusday after the first Monday in November on even years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to Astrology, and you want certain menu items to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Mars is in the right place in the sky, MarxMenu can calc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bit of Mars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an be used to program games, write running software dem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tutorial programs. It can be used to write testing programs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write custom software installation programs.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assist other applications to make other software mor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compiler for high speed execution. Even very larg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up in under 4 seconds on a 4.77mhz IBM XT on an ArcNet la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also provides security in that you can keep your sourc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o no one can alter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OWER USER:</w:t>
        <w:t xml:space="preserve">   FOR THE POWER USER:</w:t>
        <w:t xml:space="preserve">   FOR THE POWER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originally wrote MarxMenu on a dare. I said that in one afternoon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write a better menu system than one of the most popular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I met the challenge and then found that there is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and for power in a menu system. Friends started asking for thi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eature and this program has gone far beyond what I eve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mand for more features has outpaced my ability to keep up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standards that I expect from other software pack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uy. Please bear with me. If you find any errors in the manual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in the program, please let me know and I'll try to correc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appreciate your suggestions for improvements.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cluded are a result of requests you have made. Many o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this program in ways I never d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design philosophy behind this product is POWER and Flex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also committed to keeping the source code as readable as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loyal to the concept of using NO RAM. None of MarxMenu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. Because of this I can claim that if you are having some k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blem, it's not the fault of MarxMenu being resident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not resident. Also, using NO RAM allows loading of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emory resident programs)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uter consultants, MarxMenu is an excellent way to make mon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ovide your clients with professional looking menu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(by you) to fit their needs. You can provide complex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not possible with any other menu system. And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NO RAM, you don't have to worry about conflict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any othe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MarxMenu is copyrighted, the program is not copy prot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hing to prevent you from making hot copies and giving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to all your clients. I would like to point out that when you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something you should be selling you lose respect from your cli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tract those who expect you to work for free. You will mak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if you play by the rules. My best and most profitable clients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hot software whatsoever. Think 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  <w:t xml:space="preserve">   INSTALLATION</w:t>
        <w:t xml:space="preserve">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copy the MarxMenu system into it's ow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MARX to keep the files better organized. However, 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 Copy all the disks that come with MarxMenu into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hard disk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put the menu system in a subdirectory, it must b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. That is, you must have a path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includes the directory where the menu system resides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path statemen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;C:\DOS;C:\MAR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your Computer Tyme disks to the hard disk or network an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INST. When it gets done, you can run some of the sample menu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MARX &lt;men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 V E R Y * I M P O R T A N T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quires up to 100 bytes of free environment space. It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roperly without it. The way you get more environment spac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SHELL command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NN is the number of bytes for the environment to reserve.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you are running DOS that is earlier than 3.3 then NN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16 byte blocks to allocate for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3.3 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earlier than 3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rxMenu gives you an environment space error, this is where you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NETWORK SURVIVAL KIT</w:t>
        <w:t xml:space="preserve">   INSTALLING THE NETWORK SURVIVAL KIT</w:t>
        <w:t xml:space="preserve">   INSTALLING THE NETWORK SURVIVAL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Survival Kit is installed by copying the distributi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directory on your server and typing INSTALL. It will unpac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2.5 megs of programs and documentation. Be sure to print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 files on any programs you are interested in and print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READ.ME and MARXREAD.ME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do not run the install from the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.BAT FILE</w:t>
        <w:t xml:space="preserve">   THE MARX.BAT FILE</w:t>
        <w:t xml:space="preserve">   THE MARX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MarxMenu to work, a MARX.BAT file must be create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typing MARXINST. The first thing that MARXINST does is un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ed menu files and documentation files. Then it will bri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.B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ARX\MARXMENU.EXE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XCMD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0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MARX.BAT turns the echo off. This may be chan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N for debugging purposes. PAUSE commands can be inserted to de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. This allows you to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of MARX.BAT runs MARXMENU.EXE. The second parameter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name of the menu file to run. A third parameter can be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arxMenu to use a specific directory for creating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Otherwise MarxMenu will create temporary batch files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MARXMENU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user selects a program to run, MarxMenu writes a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hich contains within it the commands to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rxMenu writes a command to the environment variable MXCM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temporary batch 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writes depends on the version of DOS you are running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 3.3 or later, MXCMD is set to CALL &lt;batch&gt;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earlier version of DOS then MXCMD is set to COMMAND /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t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command is written to MXCMD is executed in line 3. Th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he temporary batch file that MarxMenu created. This execut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returns to MAR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ur jumps back to the beginning of the batch file and start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. %0 is MARX.BAT and %1 is the name of the menu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X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  +--MarxMenu Creates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&gt; @ECHO OFF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MARXMENU.EXE %1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%MXCMD% &gt;--+                    +-&gt; $MX00000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&gt; %0 %1 --+  |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|  +----------------------&gt; CD\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|------&lt;-----+                           WS 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&lt;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arxMenu sets MXCMD = CALL $MX00000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tell MarxMenu where to put it's temporary batch fil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n environment variable TEMP to point to a tempora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SET TEMP=F:\TM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compatible with the way DOS 5 and Windows uses te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he menu system. MarxMenu sets MXCMD to MXSTOP. This ju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batch file called MXSTOP which gets you out of MARX.BAT. MXSTO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dified to control what happens when MarxMenu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MXSTOP.BAT fil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You can control menu exiting with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by adding your own commands to MXSTOP that you ca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when you exit. You could loop right back to the menu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Or, you could force a controlled network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trongly recommend upgrading to DOS 3.3 or later whenev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temporary batch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MX00000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s--------+|++--------Network Station (He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5 zeros are used for single user versions of MarxMenu. On a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han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2 zeros is the station number on the network. This is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directly from the shell, if you are using Novell, o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STATION if you are on another network. The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is the task number if you are running DesqView, or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TASK if you are running some other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zero is replaced by one less than the number of COMMA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s you are running. This way if you run COMMAND.COM under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un MarxMenu again under that, it doesn't get lost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zero is for future expansion. In case something comes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haven't thought 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custom tricks, MarxMenu has an internal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MxCmd. Setting this to your own command overrides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ould normall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w you ask, does MarxMenu leave a trail of batch fil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tter up my drive or network? Not at all. MarxMenu keeps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s over and over again. If a user crashed his system, it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 batch file but it would be overwritten the next time he u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Not only that, all batch files can be kept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leaning up is as simple as typing DEL $MX*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 the MxCmd variable you can run an EXE or COM file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having to create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xCmd = 'RAMM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uns RamMap directly from the MARX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rick is to run another batch file without the CALL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 one way jump to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ebugging feature. You can change the first line of the MARX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%MXECH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turn the echo on for debugging purpos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ECHO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you don't have to change the MARX.BAT file to debug.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ake sure that MXECHO is set to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TO.BAT</w:t>
        <w:t xml:space="preserve">   DROPTO.BAT</w:t>
        <w:t xml:space="preserve">   DROPT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run a shell like COMMAND.COM under MarxMenu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better to use DROPTO.BAT which is created during the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DropTo allows you to jump from the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reates to DropTo, which deletes the temporary batch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the res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ROPTO %0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ropTo inside a MarxMenu, the %0 is automatically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To COMMAND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X00000.BAT &lt;------deletes this file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TO %0 COMMAND.COM ------------&gt; DEL %1 &gt;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executes COMMAND.COM--&gt;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s are that the temporary batch file is eliminated so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never returns to the menu, it leaves no temporary file to clu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drive. Also, DROPTO.BAT becomes the pending batch fil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rather than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EARLY DOS VERSIONS</w:t>
        <w:t xml:space="preserve">   SUPPORT FOR EARLY DOS VERSIONS</w:t>
        <w:t xml:space="preserve">   SUPPORT FOR EARLY 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main differences between DOS versions earlier than 3.3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3.3 and above. One is the CALL command for batch fil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s the way you specify environment space when us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enhanced the support for early DOS versions (3.0, 3.1, 3.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executes COMMAND /C /E:nn (batchfile) &gt;NUL to have on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 another. The first two lines of the batch files created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liminates the ECHO OFF from being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whenever possible, when MarxMenu loads up a copy of COMMAND.COM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the /E:nnn command to set the environment space to the same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ster Environment. In versions earlier then 3.3 it is trans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ragraphs instead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o note in early versions of DOS. If you run a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COMMAND /C and your batch file has SET commands to set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, the changes you make will disappear as soon as you get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.BAT. Why? Because you loaded another COMMAND.COM and th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et its environment. When this COMMAND.COM ends, it tak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with it. Under DOS 3.3 or later, which uses CALL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hell, the SET commands live. (Yet another reason to upgra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ENVIRONMENT VARIABLES</w:t>
        <w:t xml:space="preserve">   ABOUT ENVIRONMENT VARIABLES</w:t>
        <w:t xml:space="preserve">   ABOUT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been talking a lot about environment variables. Some of you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n novice land don't know what an environment variable is.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don't know the intricate secrets handed down from the Grea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s who know all the intricate undocumented feature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shell, COMMAND.COM owns an area of memory called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It contains strings in the form Name=Value. Included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strings are your COMSPEC and your PATH. Your COMSPEC tells D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where to find COMMAND.COM. Your PATH tells DO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what directories to search when loading programs.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environment variable is your PROMPT. This controls what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 are commonly set using the SET comman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typing SET NAME=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R=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 does this actually do? Actually nothing, unless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reads the environment variables that is looking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OLOR. This way, environment variables can be used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to other programs and control how they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leaving messages, environment variables can be accessed b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If you use %NAME% in a batch file, DOS will substitute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riable for the %NAME% expression. And this feature is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Menu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an environment variable called MXCMD. In the MARX.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is %MXCMD%. So MarxMenu controls MARX.BAT by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to MX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o this, there must be enough room in the environ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o fit. That is why you need to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command in your CONFIG.SYS to set space for MarxMen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o far I've only talked about the Master Environment. That's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rst COMMAND.COM owns. Each program that is loaded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s, gets a copy of the Master Environment in its own environmen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lled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teresting feature of the Current Environment is that it is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Master Environment. DOS only creates enough space to ho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space used in the Master Environment and a little mo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he name of the program that is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program executes another program, the environment of the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called the Parent Environment. You will probable never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al with the Parent Environment but MarxMenu can access i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nvironment is the SHELL ENVIRONMENT. This is the one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talk about. The one you'll never read about in any books.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never learn about in any DOS classes. This is the on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s never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Environment is normally the 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if you are running more that one level of COMMAND.COM,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environment of the last COMMAND.COM in memory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most important environment to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y load up two or more COMMAND.COMs? There are several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ld occur. One case is when you want to run COMMAND.COM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nder MarxMenu. This way you can type EXIT to get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If you do this and then run MarxMenu again, you have two leve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 In this case, the first COMMAND.COM i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nd the second COMMAND.COM is the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 where more than one COMMAND.COM is used is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icrosoft Windows 3 or DesqView. Both of these programs ar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a DOS shell. When you do, this is a second level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important is that SET commands and %NAME% commands i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al only with the Shell Environment and not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ING WITH MULTIPLE DOS SHELLS</w:t>
        <w:t xml:space="preserve">   DEALING WITH MULTIPLE DOS SHELLS</w:t>
        <w:t xml:space="preserve">   DEALING WITH MULTIPLE DOS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ore than one level of COMMAND.COM (Shell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DesqView, Word Perfect Office) and having environment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here's a trick. Before you load up your fancy shells, p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batch file like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will be trashed by MarxMenu thus freeing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pace it occupied. This will not only allow MarxMenu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y solve problems with other programs you are running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pac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TSR CONTROL</w:t>
        <w:t xml:space="preserve">   MARXMENU AND TSR CONTROL</w:t>
        <w:t xml:space="preserve">   MARXMENU AND TS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ong with the TSR utilities that come with MarxMenu, can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load TSRs under menu control. This is handy when you want to ru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application and need to free up some memory to do it. Since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0k menu system, unloading TSRs is possible but it has it's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you run into is that when one batch file calls anothe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way MarxMenu normally runs, DOS creates a small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lock in memory. This control block stays in memory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is released creating a region of trapped memory. Althoug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freed, it isn't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around it is to jump to the batch file that release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calling it. This is done by setting MXCMD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you want to run. The only problem is that when you jum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batch file, it won't automatically return to MARX.BAT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herefore end your batch file with a command bringing you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HOG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UnLoad SideK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MxCmd = MEMH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cumentation file on the TSR utilities disk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use MARK and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USERS:</w:t>
        <w:t xml:space="preserve">   NETWORK USERS:</w:t>
        <w:t xml:space="preserve">   NETWOR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thing you have to worry about on a network is to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creates a temporary batch file, that it is a differen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user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led several ways. If you are on a Novell network,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your station number as part of the name for the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are not using Novell, then you will need to se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STATION for each workstation on your net. Eac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o be a diffe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TATION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ensure that the user has enough access rights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batch files in the directory selected for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One solution is to create a batch file directory and giv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full access right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been run on about every DOS based network that exist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runs at all it will generally run MarxMenu. Amo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that come to mind are Novell, Lantastic, Banyan, 3COM, 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, IBM, DECNET, ConCurrent DOS, and SCO VPIX. MarxMenu is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etworks as small as two users to as large as 20,000 users. In fa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ger your network, the more you need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USERS:</w:t>
        <w:t xml:space="preserve">   NOVELL USERS:</w:t>
        <w:t xml:space="preserve">   NOVE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is the most popular network on the market. We have added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for Novell networks to support things like logging 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, drive mapping, group support, software metering,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Novell is a high quality solid product it has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rsonality" and many undocumented features otherwise known as bu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eople who are having trouble with MarxMenu under Novell are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rouble with Novell. Quite frankly, we do more Novel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we do MarxMen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said that, I own two Novell networks. One at the lab and o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and I love my networks. But, I have spent hundreds of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all the tricks. And to save you a phone call, and me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I've decided to share these tricks here in m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tricks are from the Great Network Gurus themselves who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advanced that they no longer exist in physical form. These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ve in another dimension of total mental existence and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 my modem. Some of them hang out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erefore strongly recommend that if you are a serious Novell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join Compuserve and hang out in the Novell section.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not everyone on Compuserve is a real person doesn't mea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feel uncomfortable asking them any question abou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hat you need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VELL MENU TRANSLATOR</w:t>
        <w:t xml:space="preserve">   THE NOVELL MENU TRANSLATOR</w:t>
        <w:t xml:space="preserve">   THE NOVELL MENU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ice bonus with Novell networks is that MarxMenu can transla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menus to MarxMenu. This saves you the time of having to re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What you do 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OVTRANS &lt;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anslates your Novell MNU file to a MarxMenu MRX file. Your 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unchanged. MarxMenu creates a TMP file containing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or the MRX file. Once you are satisfied with the MarxMenu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delete the MNU file and rename the TMP file to MNU and fo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ever had a Nove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menu is translated you run it by typing MARX &lt;menu&gt;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&lt;menu&gt;. MarxMenu can run Novell's menu better than Novell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 UNDER MENU CONTROL</w:t>
        <w:t xml:space="preserve">   LOGGING OUT UNDER MENU CONTROL</w:t>
        <w:t xml:space="preserve">   LOGGING OUT UNDER MENU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 under menu control is one of the trickiest things to do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s that as soon as LOGOUT executes, you no longer have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. This means that if you are in a batch file, you are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"Missing Batch File" error, unless the batch file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blem with logging out is making sure that your COMSPE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a COMMAND.COM that is either on the local drive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. Otherwise you will get a "Cannot load COMMAND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blem that you need to deal with is that your PATH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be changed so that it doesn't refer to mapped driv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need to do is create a batch file in the \LOGI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OFF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F:\LOGIN\OF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an OFF.BAT file is compatible with MarxMenu's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logoff feature. This is where you can set the amount of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at a menu before it automatically logs you of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to logout under MarxMenu is to stuff the LOGOUT comman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buffer and exit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tuffKBD 'LOGOUT' +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leanest way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logout trick is to use the LOGOFF utility from the Computer Ty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urvival Kit. This program automatically fixes your PA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SPEC after the logoff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IN WITH MARXMENU</w:t>
        <w:t xml:space="preserve">   LOGGING IN WITH MARXMENU</w:t>
        <w:t xml:space="preserve">   LOGGING IN WITH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y one thing that's trickier than logging out of a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, is logging in. I have spent MANY hours struggling with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get it right and I have finally figured it out. Much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from the Novell gurus who hang out on Compuserve and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there is to know about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you need to do is make up your mind that you are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it right. The technique here might seem somewhat cumbersom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 well and will keep you out of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the ability to log you into a network, map your driv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your environment strings without having to touch a Novell ut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 MarxMenu can completely eliminate the need for Novell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. The advantage to using MarxMenu in the login i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of 500 commands to work with instead of just 25 or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.SYS FILE</w:t>
        <w:t xml:space="preserve">   THE CONFIG.SYS FILE</w:t>
        <w:t xml:space="preserve">   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ce to start is the place where DOS start when DOS boots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CONFIG.SYS file on your boot disk. The CONFIG.SYS tells DOS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and buffers to create, what device drivers to loa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are using special drivers, BUFFERS=40 and FILES=40 is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o start. STACKS 0,0 will gain you an extra 3k of ram.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important command is the shell statement. A CONFIG.SYS file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up enough environment space to allow MarxMenu and DO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work properly. You will also want to load any other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like QEMM386.SYS or 386MAX.SYS to take advantage of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your computer. If you don't know about CONFIG.SY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don't have a local hard disk and are booting from a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, set BUFFERS=4. If you are booting from a diskless works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UFFERS=1. BUFFERS are used for local drives only and have no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etwork drives. You save 1k of memory for every 2 buffers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.BAT FILE</w:t>
        <w:t xml:space="preserve">   THE AUTOEXEC.BAT FILE</w:t>
        <w:t xml:space="preserve">   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NFIG.SYS is loaded the AUTOEXEC.BAT runs next. Here you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TSRs and network drivers. There are some important trick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never load your network shell from your AUTOEXEC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ve it branch to another batch file called LOADNET to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hell. Use the autoexec.bat only to load special TSR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X. An autoexec.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NET4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SPEC=X: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SET commands are very important. The first sets a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NET to NET4.COM. This will be used later in LOADNET.BAT.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, you can have users running many different versions of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ill use the same LOADNET.BAT file. You could also use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NET=LOADHI EMSNET4.EXE to take advantage of advanced memory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rick is to run BESTNET from the Network Survival Kit. Best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pick the best network shell and set the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you. You would use the command BESTNET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T NET=NET4.COM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COMSPEC=X:COMMAND.COM is important if you are booting of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 floppy drive or a diskless workstation. This assumes that 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ventually be mapped to a directory on the network that ha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set the comspec BEFORE loading your NET shell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a problem where Netware wants to go back to the boot disk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change the comspec. I don't know why this works but it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st Me. If you are going to use COMMAND.COM on drive C:, ign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e go to the LOADNE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 concept behind LOADNET is that this file is NEVER CHANGED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n on all your workstations and in the LOGIN directory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THE SAME for every computer in your network. Any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mputers are made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y is this important. Because if you are running disk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s what happens is that while you are booting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thical drive A:. As soon as your NET shell loads this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appears out from under you and you end up in F:\LOGIN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LOADNET.BAT when this happens you drop out of A:LOADNET.B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 in the middle of F:\LOADNET.BAT. And if your LOADNET.BAT is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file as the LOADNET.BAT in the \LOGIN directory, you take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like the transition neve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are not running on diskless workstations now, you might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someday. It also creates good programming habits and help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up clea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see what LOADNET does. The first line is @ECHO OFF, that's ea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%NET% executes the network shell that you specifi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NET=NET4 command. This actually loads the network she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line clears the NET variable freeing up space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. F: switches you to drive F if you aren't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. And finally STARTUP is the name of yet another batch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UP.BAT file controls what happens AFTER LOADNET runs.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reely changed so that LOADNET.BAT can stay the same. This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dify what happens AFTER the network 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Novell's login program STARTUP.BAT might look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.CFG FILE</w:t>
        <w:t xml:space="preserve">   THE SHELL.CFG FILE</w:t>
        <w:t xml:space="preserve">   THE SHELL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.CFG file is used by Netware to configure the Netware sh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read the manuals on this to see if you need any of th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vailable. I suggest you at least have the following comman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HELL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 buffers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dots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network gurus tell me that cache buffers are just a was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nd do not provide any better performance. Every 2 cache bu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 saves you 1k of memory. Show dots makes your network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ore software utilities and should be set on unless you hav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ason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ENU FILE TO LOG IN</w:t>
        <w:t xml:space="preserve">   USING A MENU FILE TO LOG IN</w:t>
        <w:t xml:space="preserve">   USING A MENU FILE TO LO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use MarxMenu to log in instead of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you will want to print out the sample file LOGIN.MNU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disk and study it. Your STARTUP.BA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OTUP=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OOTU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rxMenu works correctly, it will chang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OOTUP% to point to a file that it creates. If for some reason it f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 make a mistake in the login), it will execute Novell's log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get in and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ord of caution. After modifing this menu, always run MARXCOMP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it. Otherwise, if you boot up into it you won't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rights to recomp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SEMAPHORES</w:t>
        <w:t xml:space="preserve">   NOVELL SEMAPHORES</w:t>
        <w:t xml:space="preserve">   NOVELL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etailed explanation of Novell Semaphores, read the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s. What I've done is to export these functions to MarxMenu.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them slightly different than Novell did and have hidd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sties from you such as semaphore handles. All semaphor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brief overview of semaphores. Semaphores are names of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s that the server keeps track of. Semaphores hav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. They have a name, value and number of users. The nam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up to 48 characters long. The value is a number from -128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. If the value is less than 0, the resource the semaphore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sidered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pening a semaphore, you increase the number of users by on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it, you decrease the number by one. If a single user ope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many times, it is only counted as one. When you log out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are closed. This is also true if you turn your computer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takes 15 minutes for the server to give up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user to open a semaphore creates it. The last user to cl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deletes it. When a semaphore is created, a valu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. If a semaphore is opened that already exists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vWaitOnSemaphore is called by any user, the value is de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value is not below zero, NovWaitOnSemaphore returns tr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it returns false and the value is unchanged.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at NovWaitOnSemaphore will wait is controlled by th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vSignalSemaphore is called by any user, the value is in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other users to call NovWaitOnSemaphore and get a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Users and NovSemaphoreValue are used to read the statu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without changing it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jor differences between how MarxMenu uses semaphor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Novell uses them is that normally a semaphore die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finishes. This would normally prevent a 0k menu syste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ble to use them. MarxMenu uses an interesting trick whe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ls Netware into thinking that the semaphore belongs to another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the semaphore to l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can be tracked using FCONSOLE. Some versions of Netwar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g in FCONSOLE that reports an open count that is 256 times the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 Just divide by 256 for the righ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can be used for software metering. This allows MarxMenu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 of what other users on the network are doing. Here are the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, what you do with them is only limited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MARXMENU</w:t>
        <w:t xml:space="preserve">   RUNNING A MARXMENU</w:t>
        <w:t xml:space="preserve">   RUNNING A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s are run by typing MARX and the name of a menu file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MNU. As discussed earlier, the menu file is a text fil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ext editor such as 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MARX &lt;Menu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f SAMPLE.MRX doesn't exist, or is old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MNU then MarxMenu will automatically load the compl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COMP.EXE to create a new SAMPLE.MR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ver ending quest for more speed, MarxMenu is somewhat fas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if you include the MRX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SAMPLE2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pecifying the MRX extension, no test is made to compar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with the source file. Thus if you have changed the MNU fil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be running the old version. In order to force a r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MARXCOMP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ING MARXMENU SAMPLE FILES</w:t>
        <w:t xml:space="preserve">   CUSTOMIZING MARXMENU SAMPLE FILES</w:t>
        <w:t xml:space="preserve">   CUSTOMIZING MARXMENU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MarxMenu package are menu files which you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o execute your programs and perform other functions you des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Edit, the text editor included in this package, you can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ustomize thes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d to demonstrate the power and versatility of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a menu labeled NIM.MNU. This is a game written in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hat demonstrates some of the logic functions and programm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ystem. Use it for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simple example of a menu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30 9 25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1) 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2) dB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3) Wordst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'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b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in looking at the "OnKey" statements that all I have to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arxMenu how to get to the program. Although, MarxMenu takes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loading itself after exiting a selected program, it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its own subdirectory as many other menu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ans that if you execute a program in another subdirectory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e back to the menu, you remain in that subdirectory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run your applications with a batch file, consider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hange directories and execute the program for you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debugging problems caused by the actions of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NALYSIS</w:t>
        <w:t xml:space="preserve">   MENU ANALYSIS</w:t>
        <w:t xml:space="preserve">   MENU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a simple analysis of the example menu fil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The ClearScreen statement simply clears the scre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us a fresh workspace for the menu. DrawBox is the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a box on the screen to contain some menu text. The Write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rites a line of text to the screen within the box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s the cursor on the next line. The menu text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lection keys that the user has access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STATEMENTS</w:t>
        <w:t xml:space="preserve">   ONKEY STATEMENTS</w:t>
        <w:t xml:space="preserve">   ONKEY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Key statements control what is actually executed. On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also allow you to execute hidden commands when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hem to appear on the menu screen. One trick I u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 OnKey statement define a key that runs TEDIT o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menu file. I don't show this key on the menu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from poking around in the file. For additional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 can also be set up on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enter a line of text as if you were creating a 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run your application. Like batch files, if on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s a batch file, all the statements after i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. To prevent this you can use the CALL command to cal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in DOS 3.3 or later, or COMMAND /C in DOS 3.0, 3.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ext displayed under an OnKey statement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as the batch file created by MarxMenu. T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. If a line starts with a "|" (vertical bar),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terpreted by MarxMenu instead of being writte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This allows commands such as "PASSWORD" to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can be passed as part of a batch command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string variable starts with a "%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s preceding the commands under the OnKey statemen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larity only. They are not necessary for MarxMenu to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 MENUS</w:t>
        <w:t xml:space="preserve">   POPUP MENUS</w:t>
        <w:t xml:space="preserve">   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reate a popup menu within a menu you can do s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"label". A label is a keyword preceded by a colon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popup menu, place the keyword on a line by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d by a carat (Shift 6). The label will precede the pop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 have a popup menu to load Smart Software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e PopUpMenu Smart. To bring up the Smart PopUpMenu, define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ain menu for Smar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rt menu itself might look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= ' Smart Menu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45 16 20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2 2 16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 Data B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 Spread She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'  Word Process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1 = PickFile('C:\SMART\SPREAD\*.WS',4,5,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S -ALOA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1 = PickFile('C:\SMART\WORD\*.DOC',4,5,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W -ALOA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eveloping the menu, program one of the keys to run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n the menu file that you are creating. This way, as soon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made, the results will show when you exit your editor.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lows versatility in creating the look of your menus,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l and error will be required to make things look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OLE</w:t>
        <w:t xml:space="preserve">   THE CONSOLE</w:t>
        <w:t xml:space="preserve">  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| Console Functions |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1 - Blank Screen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2 - Set Blank Message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3 - Lock Keyboard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4 - Set Blank Time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ole is a popup menu of built-in functions. To activ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, press the TAB key. A menu will pop-up in the upper left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. You can change the position of this pop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soleP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mmand on the Console screen is Blank Screen. Enter 1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blank immediately. It will remain blanked until a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Enter 2 on the Console menu and you can change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Blank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3 and you will be prompted for a word to lock the keyboard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the lock word the screen will blank and the keyboar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 until the exact lock word is typed. Enter 4 to set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to wait before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k word feature is handy for times when you must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but don't want menu commands displayed for all to see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locks the keyboard so someone can't escape to DOS and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command on your hard disk. We run this menu on a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don't want to let everyone have access to the Superviso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at the touch of the escape key should we leave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SITIONING THE TOP WINDOW</w:t>
        <w:t xml:space="preserve">   REPOSITIONING THE TOP WINDOW</w:t>
        <w:t xml:space="preserve">   REPOSITIONING THE T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ice feature you can use to get the windows right is to tur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lock. This lets you move the top window around the scre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ow keys so you can see how it looks. Then you can go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de and set i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croll Lock to "on". On most keyboards, a scroll lock LED will 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 Now use the arrow keys to move the top window to any posi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Neat Hu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</w:t>
        <w:t xml:space="preserve">   MOUSE SUPPORT</w:t>
        <w:t xml:space="preserve">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standard mouse driver, MarxMenu will detect it and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 The left button on the mouse is the same as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 The right button on the mouse is the same as pressing esc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both buttons on the mouse is the same as pressing the tab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now, I'm not yet using the center button on the mou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sitivity of the mouse can be controlled using the Mouse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Vertic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OFF THE EASY WAY</w:t>
        <w:t xml:space="preserve">   STARTING OFF THE EASY WAY</w:t>
        <w:t xml:space="preserve">   STARTING OFF THE EAS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ho want to just get a menu going and don'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complicated we have included a menu called the LEVEL1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is a fill in the blank type of menu that will get you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requires no programming and explains itself. You run i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LEV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it does is scan your drive to find the directories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answer the questions and fill in the menu. This isn'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s programming your own menu, but if you want something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ty, this may be the answ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VARIABLES</w:t>
        <w:t xml:space="preserve">   ABOUT VARIABLES</w:t>
        <w:t xml:space="preserve">   ABO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unusual things about MarxMenu is its variables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s variables differently than any other programming languag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erienced programmer, this may require some adjustment since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getting used to driving a Cadillac after driving a VW Bee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ariables in MarxMenu are like an empty box that can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A variable can be a number, boolean, string, file, array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of variable is controlled internally and the user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vari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created with the VA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d VAR is on a line by itself, the following lines, up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, are considered variab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initialized to null values; 0 for Numbers, Fal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s, and '' for strings. Initial values can be se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Name = 'Mar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can change variable types. If you write a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, the variable changes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'234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Value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valid in MarxMenu. X now is a number and contains the value 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variables are 32-bit integers ranging between plus or mi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variables are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are limited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, string literals are delimited by either single or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can't be yogurt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incoln said "Four score and seven years ago ..."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beginning with a '$' indicate base 16 or he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oosing variable names, it is good programming practice to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meaningful names. This allows yourself and others to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menus and follow the logic more eas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</w:t>
        <w:t xml:space="preserve">   DATES</w:t>
        <w:t xml:space="preserve">  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in MarxMenu are stored as the number of seconds since Junuary 1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0. This gives MarxMenu a Date range of 68 years. By subtracting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, you get the number of seconds between two peroi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several commands that convert text strings to dates.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ome examples of how MarxMenu sees tex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can't be converted, then BadDate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</w:t>
        <w:t xml:space="preserve">   REAL NUMBERS</w:t>
        <w:t xml:space="preserve">   RE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's the difference between ordinary numbers and real number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y numbers in MarxMenu are 32 bit integers. These ar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range is about plus or minus two billion. Integers ar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nd do not include any 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y MarxMenu has included REAL numbers (also known as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numbers). Real numbers in MarxMenu use BCD (Binary Coded Decim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18 digits of accuracy. They have a range of 10 to the plus or mi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rd power, which means up to 63 zeros either side of the decimal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ts you work with very big and very small numbers.  MarxMenu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rounding algorithms so that 1.0 / 3 * 3 = 1.0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999999999999999999 like in most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 are specified by using a decimal point. Thus 5.0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l number. Most normal MarxMenu functions still require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bit integers. If you get the error: 'REAL found wher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.' You need to us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integer is passed where a real is expected, the integ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onverted to a real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* 3 = 1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function returns real numbers if a decimal point is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All the relevant math functions will work with reals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mparis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a variety of functions for real numbers. It has tr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log functions, and exponential functions. So why do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 in a menu program? I don't know. I had a libra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w them in. I figure someone will need them some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l numbers you can do trigonometry calculations lik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vered by the ancient Indian chief Pythagoras who discovered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now as Pythagoras's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 know that a lot of you were taught in Math class that Pythagor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Greek. Well, it's just not so. Let me tell you the real 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ythagoras was an Indian chief that had three wives. Two of the w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twins and weighed 120 pounds each. And they sat next to Pythagor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pair of twin deer h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ythagoras also had a third wife who was a large fat woman who s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from Pythagoras on a hypopotamus hide. This wife weighed 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Pythagoras discovered was that the squaw on the hypopotamu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the sum of the squaws on the other two hi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VARIABLES</w:t>
        <w:t xml:space="preserve">   LOCAL VARIABLES</w:t>
        <w:t xml:space="preserve">   LOC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supports local variables. Variables declared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become local variables. Local variables are just lik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n that you can use them as multidimensional arrays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inishes, all local variables are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ocal variable has the same name as a global variable,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ING PARAMETERS TO PROCEDURES</w:t>
        <w:t xml:space="preserve">   PASSING PARAMETERS TO PROCEDURES</w:t>
        <w:t xml:space="preserve">   PASSING PARAMETERS TO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can accept parameters by declaring variable names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s the name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can return variables by using the Return command.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the procedure returning the parameters on the same lin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actorial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 &lt;=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Y *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X ' factorial is '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if you were to use Factorial (5) you would ge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factorial is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AskYesNo (Ques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es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34 - (Length(Question) / 2)) 21 Length(Question) + 14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Arrow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 ',Question,' (Y/N)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 = UpperCase(Read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 = YesNo =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es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'Ye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'N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Yes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skYesNo 'Do you want to continue? ' then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MarxMenu draws a box and asks a question and wai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Yes or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can be passed as parameters. Parameters are passed by valu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ference. This means that any changes to the passed parameter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 the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an array by assigning it equal to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1 = Arr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rray1 with a copy of all the elements of Array2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tents of Array1 are over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CONSTANTS</w:t>
        <w:t xml:space="preserve">   ABOUT CONSTANTS</w:t>
        <w:t xml:space="preserve">   ABOUT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s are used to give values meaningful names. By using constan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can be assigned once and the constant name used throug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rogram. This way, if you change the value of the constant,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where that constant is used automaticall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good programm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States = 50 CPU = '80386 SX' 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=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= '80386 SX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word STATES is just like using 50. Using CPU is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'80386 SX'. But if throughout my menu I use CPU, and then I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mputer with a 80486, I can just change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CPU = '8048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the places I used CPU changes to '80486'. This is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RRAYS</w:t>
        <w:t xml:space="preserve">   ABOUT ARRAYS</w:t>
        <w:t xml:space="preserve">   ABOUT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multidimensional arrays up to 31 dimensions.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ming languages, arrays need not be declared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rrays "on the fly" and automatically takes care of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number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nusual feature of MarxMenu arrays is that they are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variables. This means that elements of MarxMenu arrays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f the same type. Element 1 can be a number, element 2 can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element 3 can be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ype of variable management leads to the easy creation of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data structures as you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1] = 'Element 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2]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3]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,6] =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,7] = 'Ten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all valid statements. MarxMenu creates a two dimensional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 If we now execute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] = X[4,6] + X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[4] becomes equal to 12 but variables X[4,6] and X[4,7] are los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cause we have changed an array into a number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handles the deallocation of memory used by this arra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elements and returns the space the used to th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QUALIFIERS</w:t>
        <w:t xml:space="preserve">   ABOUT QUALIFIERS</w:t>
        <w:t xml:space="preserve">   ABOUT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ers are named indexes into arrays. They are used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menu file more readable and mor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we are creating a data structure to deal with plac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. First we will need an array fo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o store some facts about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Population = 10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Bird = 'Chick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Motto = 'Best politicians money can buy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tates have counties and counties have county seats, sheriff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i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Sheriff = 'Buck InBr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Seat = 'Possum T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counties have cities and cities have schools, mayors, church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Schools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Mayor = 'Virgil Collin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Churches =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Taxes = '$100,000,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line 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,4,7,3,9,4] = '$100,000,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 with qualifiers, it is easy to create multidimen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in a way that is organized and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qualifier Population became equal to 1. Bird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2. The variable references, State[3].Bird and State[3,2]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. It's just that one is more readable than the other. Qual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gin by assigning 1 to the first name and 2 to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This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Color becomes the number 7; Size becomes the number 8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 become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IN MENU FILES</w:t>
        <w:t xml:space="preserve">   COMMENTS IN MENU FILES</w:t>
        <w:t xml:space="preserve">   COMMENTS IN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three ways to add comments to a menu file. The first w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m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up to EndCommen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way is with a ';'. All text to the right of the ';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micolon)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Time = 20  ;this is where we set the bla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way is using {} or curly braces. Anything inside the cu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 is ignored. Curly brace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All of {this} is a comment.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re ignored by the compiler and cost you nothing in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Comments can save you a lot of time if you have to com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and work on your menu, or if someone else has to work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I encourage you to use comments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COMPILER</w:t>
        <w:t xml:space="preserve">   THE MARXMENU COMPILER</w:t>
        <w:t xml:space="preserve">   THE MARX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ads your MNU files and creates MRX files. These MRX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ighly digested form of the MNU file that you created. MRX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il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MarxMenu, the interpreter MARXMENU.EXE looks for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the MRX extension. If it doesn't find it, MARXMENU.EX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oad MARXCOMP.EXE and compile the menu. MARXMENU.EX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s the file dates of the MNU and the MRX files. If the MNU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r than the MRX file, the complier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also force a compile if the MRX file was not compl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 and release date of the MarxMenu you are using. MR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not compatible from one version of MarxMenu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force a compile from the command line by typing MARXC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enu&gt;. If you are on a network and using MarxMenu to log you in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you run the complier if you change your login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r menus are written, you can remove the MNU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COMP.EXE from the system. This prevents anyone from modify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The MRX files are scrambled for security. This prevents prob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yes from reading strings in the M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COMPATIBILITY</w:t>
        <w:t xml:space="preserve">   COMPILER COMPATIBILITY</w:t>
        <w:t xml:space="preserve">   COMPIL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compiler is fully compatible with earlier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th a few exceptions. The new compiler does a lot mor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an earlier versions of MarxMenu and will catch erro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d to get away with. Other than that, the only differe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ice will be a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versions of MarxMenu had separate names for variable typ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$VAR, BVAR, #VAR, and FILEVAR act the same as typing 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early versions of MarxMenu had a different form of the USE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hat required 4 to 5 numbers after it. If you run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, just get rid of the numbers after USEARROWS and it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ABOUT DOS VERSIONS .....</w:t>
        <w:t xml:space="preserve">   A WORD ABOUT DOS VERSIONS .....</w:t>
        <w:t xml:space="preserve">   A WORD ABOUT DOS VERSION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DOS below 3.3 will cause MarxMenu to use 3.5k of ram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DOS and above use no memory. 3.2 DOS is very buggy and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. 3.1 DOS isn't too bad for bugs but if you're using the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STORE programs that came with it, you're in trouble. They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large files. You'll find that out if you try to restor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4.01 seems to be pretty clean provided you have the April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r later. To determine if you do, check the file d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 Earlier versions of DOS 4.01 have SERIOUS BUGS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y DOS 4 earlier than April-89 you should upgrad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happy to announce that MarxMenu runs under DOS 5.0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and requiring no modifications. We are in the process of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ks to take advantage of new features of DOS 5. One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is the Idle Loop call which allows MarxMenu to conserve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when it's not doing anything. This makes it work better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-DOS or EZ-DOS are pretty good also. It is very compatible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get too strange with it. I recommend version 3.4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is also pretty good but sometimes some of the advanced featur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can cause it to behave differently than DOS. This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care when writing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hould work correctly on 386 type multiuser operat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Digital Research's Concurrent DOS 386 or SCO VPIX DOS e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not run correctly under DesqView 2.26. It will ru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5 or 3.21. So if you are running 2.26, it needs to be upgr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ntains several support functions f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under some weird DOS and are having problems, tr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"regular" DOS and see if it goes away. If it does, try to fin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about your weird DOS that makes it not work right. I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being compatible with as many systems as I can. Let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if you are having problems. But also, try to get your wie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to clean up their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ABOUT BUGS .....</w:t>
        <w:t xml:space="preserve">   A WORD ABOUT BUGS .....</w:t>
        <w:t xml:space="preserve">   A WORD ABOUT BUG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 try to create perfect bug free software, every now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 make a mistak. If you find one, let me know and I'll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FROM THE MASTER</w:t>
        <w:t xml:space="preserve">   TIPS FROM THE MASTER</w:t>
        <w:t xml:space="preserve">   TIPS FROM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arxMenu is a programing language, I want to talk abo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ing is and how it is accomplished. I want to dispel some my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ears relating to it and introduce you to techniques that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rite code neatly, quickly, and efficiently. From the outsi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ooks like magic; but once you know a few of the tricks,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not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us who were raised on 50s and 60s science fiction tel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ed that it is the brainy types who deal with computers. It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you the impression that the computer is smart and you are dumb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computer, it is evaluating you, and if it figures o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marter than you, it can get your job and replac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DO SIMPLE TASKS</w:t>
        <w:t xml:space="preserve">   COMPUTERS DO SIMPLE TASKS</w:t>
        <w:t xml:space="preserve">   COMPUTERS DO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uter is a simple device. It does simple tasks. It just doe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fast and accurately. Computers don't even know basic thing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write letters on the screen or how to read the keyboard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grams that the computer runs. Someone had to progra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o do even the simplest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earn to use MarxMenu start with the simple menus. The SAMPLE.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very easy program. Study it and understand how it works.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it and change one selection to run one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anged one selection, change several more. Now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ning your programs, and you have made it work. Then try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. Add more selections. Change the size and position of the box to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time to play with it. Try new commands. Build up your menu.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stic. The more you work with it, the more you will lea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TASKS ARE MADE OF SIMPLE TASKS</w:t>
        <w:t xml:space="preserve">   COMPLEX TASKS ARE MADE OF SIMPLE TASKS</w:t>
        <w:t xml:space="preserve">   COMPLEX TASKS ARE MADE OF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earn more about MarxMenu, move on to SAMPLE2.MNU. Here w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f the power of the MarxMenu language. As you study this menu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ice something. Even though it looks complex, it is re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 of simple tasks. Understand how the moving windows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that the pop-up menus are just like the main menu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at it is really not a complex menu at all. It is a lot of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hook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one of the main concepts behind programming. Complex tas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 out of simple tasks. As you learn the simple tasks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understand how to connect them to accomplish complex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sees a castle, one can't help but to be impressed. But cas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de of stones. And you can't build castles until you underst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s work. Then you realize that a castle is just a bunch of st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ked together. Programming is jus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ccessfully understand MarxMenu, start at the bottom and wor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up. Each little trick you learn becomes another building blo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rick. What you start with becomes the foundation for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eventually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GOOD PROGRAMMING HABITS</w:t>
        <w:t xml:space="preserve">   LEARNING GOOD PROGRAMMING HABITS</w:t>
        <w:t xml:space="preserve">   LEARNING GOOD PROGRAMMING HA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has its pitfalls, here I hope to give you some tip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 avoid common mistakes. This, I hope will give you a 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n the road to MarxMenu being don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ncept is patience. Rome wasn't built in a day.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write grand and glorious menus the first try. In fac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trouble getting the damn thing to work at all. A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already noticed, no program is perfect. Sometimes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rs in the manual. Sometimes it just doesn't work like you exp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es not work the same way as other programs that are famili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once you complete the installation, give it some time and re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is a lot of potential here. Approach all challenge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ttitu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LONG NAMES</w:t>
        <w:t xml:space="preserve">   USE LONG NAMES</w:t>
        <w:t xml:space="preserve">   USE LO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learned computers the hard way. Out on the streets. Hanging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computer nerds in the late 70s who never went to colle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. I was known as a Bit Wit. My first real computer was an IMSA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. Actually, it wasn't all IMSAI, it was a combination of several k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o two boards came from the same supplier. It was in an IMSAI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 call it an IMS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all supposed to work together the salesman told me the da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ent out of business. And it all did after some redesigning. I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d of fixing CB radios for a living and decided that computer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 stay and that I was going to lear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in mind, everything that went wrong became an opportuni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th. Not that I looked forward to things not working. I 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 from scratch, loading binary codes into memory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witches on the fro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rogram I wrote ran the EPROM burner, which was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device I had. After I saved this program on a chip, I used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second program onto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ly I wrote enough software to talk to the screen and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 could type hex codes on the screen and save them to a ch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ly I wrote a tape driver and could save stuff on tape. Later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d for a North Star disk drive and had a disk system. One 9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. I thought I was in 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s intimately familiar with my computer. All my programs w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code with no documentation whatsoever. At that point, a fri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e, Rufus, turned me on to a language calle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n interesting language and very powerful, I typed in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in hex and adapted it to work on my system. Once I got F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I wrote a line editor in it. I then used the line editor to 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editor. With the screen editor, I rewrote Forth in Fort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compile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orking with Forth (which is as much a religion as a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) I learned both good and bad habits. Forth is a writ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and is almost impossible to read even with the b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On the other hand, it is as close to the machine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in a high level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opening up a computer store in 1984, it became time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from CP/M to the DOS world. Turbo Pascal offered an inter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. They had both a CP/M and DOS compiler. This mea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 wrote would run on both machines. The thing that struck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Pascal was that I could read it better than Forth, and I di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know the language. Not only that, but I could follow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ther people wrote and incorporate their code into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programs I wrote, the more I came to appreciate a languag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reader friendly. I could manage my programs much easie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remember so much. Other people could follow what I was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thing I learned was that readability is very importa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. The more complex the program, the more important read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in design factors in the MarxMenu language is read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ould have used short names for my commands and it's not like I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ype. I'm still on just two fingers here. Its just that descrip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re so much more meaningful when putting simple processe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complex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(finally) is, when creating variable names, or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use long meaningful names. It may take more typing, but it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less thinking and remembering later on. Consider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in choosing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KlingonsDestroyedInBa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t is obvious which one tells you more abo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OMMENTS LIBERALLY</w:t>
        <w:t xml:space="preserve">   USE COMMENTS LIBERALLY</w:t>
        <w:t xml:space="preserve">   USE COMMENTS LIB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MarxMenu is easy to read, it still should be comment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that come with this disk do not have as many comments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. Don't do as I do, do as I say. I'm lazy and a ba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re not compiled in your MRX files and cost you noth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time. In order to make commenting easy, I have provided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comment commands. Learn these command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enu should include a title comment. This should includ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hone number of the person who wrote it. If you have a probl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and you send it to me, I expect a title comment. That way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ent was created by Marc Perkel 1-417-866-1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Updated: 01-28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 of comment block is better than using ';' because not using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turn your word wrap feature on and do some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editing in the comment block. This kind of comment block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t the beginning of each and every menu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and bottom bars are for looks only and are not necessar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 I strongly encourage you to use bars and do things for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urce code. Looks are very important and you should put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into your comments as you do in writing a busines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earn MarxMenu well, your source code may be part of your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interview as you move up the corporate ladder. So you wan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if you upload your menus to my bulleten board, I exp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block at the top of your menu with your phone number so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 YOUR CODE</w:t>
        <w:t xml:space="preserve">   INDENT YOUR CODE</w:t>
        <w:t xml:space="preserve">   INDENT YOU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ograms get more complex, it gets harder to match the IF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s and the ENDIFs. This is where indenting comes in. It cre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grouping of statements and you can easily see what go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f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asily see how this helps you follow what you are writing.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new trick. If you are using an IF, and plan to use an EL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DIF, on the line under the IF statement, type in your EL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 lines. Then go back and insert your statements in betwe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This will help you avoid forgetting the ENDIF or getting mix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which IF matches which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ilar trick can be done with parens and brackets. When typing a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, type the matching right paren with it. Then fill in the co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ut inside the parens or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UPLICATE TASKS, USE PROCEDURES</w:t>
        <w:t xml:space="preserve">   FOR DUPLICATE TASKS, USE PROCEDURES</w:t>
        <w:t xml:space="preserve">   FOR DUPLICATE TASKS, US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us become longer and more complex, many times you are duplic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cess that you already have written. Although it is easy to cop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of code, it is better to create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rocedures, the process is put in one place and is given a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ably a long meaningful name. Once this procedure is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, it can be used as if it were part of the MarxMenu languag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menus smaller and easier to read. It is also a way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small processes into large processes. Procedures can be bui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a process figured out and working in a procedur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process becomes a black box with a name that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. The whole process is reduced down to a name that jus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dvantage of procedures is that if circumstances chang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needs to be modified, you only make a change one plac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and everything that uses that procedure is automatically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menu maintenanc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PROGRAM YOURSELF INTO A CORNER</w:t>
        <w:t xml:space="preserve">   DON'T PROGRAM YOURSELF INTO A CORNER</w:t>
        <w:t xml:space="preserve">   DON'T PROGRAM YOURSELF INTO A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bove techniques will allow you to write very complex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Failing to use these techniques can limit w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. There is a term called "programming yourself into a corn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fers to a program that is so poorly written, that it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to accommodate changes an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ight of your programming abilities depends on the found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are built. You must avoid rushing to the top withou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firm foundation on which to build. Good techniq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ation for good programming. You will have to learn it even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more efficient to do it right than it is to do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pting good programming habits reminds me of my favorite light bul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How many psychologists does it take to change a light bulb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Only one, but the light bulb has to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TO WRITERS AND REVIEWERS</w:t>
        <w:t xml:space="preserve">   A WORD TO WRITERS AND REVIEWERS</w:t>
        <w:t xml:space="preserve">   A WORD TO WRITERS AND RE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 multi-level product fulfilling the needs of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 of computer users. It is difficult to compare this product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to feature basis. This is because MarxMenu has about 10 ti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eatures as any other menu system. These features allow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o target a very broad variety of computer users,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ce user, who will only use the LEVEL1 menu, to large compan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s of file servers controlled through the MarxMenu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mmon mistake that writers make when evaluating MarxMenu,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ease of use. If you are looking for ease of use, stick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enus and the self-configuring menus such as the LEVEL1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it this way, MarxMenu will be as easy to use as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system out there and can be compared for similar features.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MarxMenu supports complex commands, it is not necessar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 simp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doing a comparative review, please let me know on what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making comparisons. This way I can assist you by provid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 information in the area of your interest. If you are lo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mple, I can show you simple; if you are looking for power,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if you are reviewing power tools and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you might want to look at the Network Survival Kit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MarxMenu. So if you have a copy of only this program, give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nd I'll get you the latest and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our software, we also have color prints and color sl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s well as product literature and sample reviews.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make your job easier and help you make those dea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ends to be best reviewed as a long article rather than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It is very good if you have a lot of space to fill. With a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, you can get really in depth with what MarxMenu is ab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ublication which reviews any of my products gets a site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duct whether I like the review or not. Our position is tha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 MarxMenu yourself, you will get to know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as of the date I write this, no writer has written an arti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MarxMenu that I feel covered what this product is really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oing. Consider this a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you have about any of my products, feel free to ca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thing I ask is that you get the product name, price, our add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ur phone number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ARXHELP</w:t>
        <w:t xml:space="preserve">   USING MARXHELP</w:t>
        <w:t xml:space="preserve">   USING MARX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is a TSR pop-up help program for MarxMenu. It acts as an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to all of the MarxMenu commands. MarxHelp only takes 8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am and is very useful while writing your MarxMenu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MarxHelp type MARXHELP at the command line. Then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an index press Shift-F3. The Shift-F2 key will repeat your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topic and Shift-F1 will look up the word your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more help on MarxMenu type MarxHelp /?. If you need to u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from memory, type MarxHelp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comes with the Computer Tyme Network Survival Kit. It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wnloaded from our support BBS. It does not come bundl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us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EXAMPLE FILES</w:t>
        <w:t xml:space="preserve">   PRINTING THE EXAMPLE FILES</w:t>
        <w:t xml:space="preserve">   PRINTING THE 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several example programs from simple to complex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to do is print the sample menus and study them. Star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y ones. You may never need to use any of the more complex o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do, a large variety of advanced techniques are demon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tudying the sample menus, and comparing them to this manual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airly easy to become productive writing your 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ISSUES</w:t>
        <w:t xml:space="preserve">   SECURITY ISSUES</w:t>
        <w:t xml:space="preserve">   SECUR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users have different security need that range from n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. If you are in the nine category, then you can ski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 But if you need all the security you can get, then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DOS is not a secure operating system. There ar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party programs out there but what I'm going to cover here is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DOS secure as possible working with what you get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to do is add the command BREAK=OFF to your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his prevents programs from breaking out of batch files.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ommands that are internal DOS commands like DIR from insi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r inside batch files. Use the D.EXE progra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LockWord option in the screen blanker so that if a menu is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, it will not be accessable to just anyone walking up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. The LockWord command requires the user type a passwo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screen blanker. If you are on a Novell network,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NovPassword command. This forces the user to type their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to unblank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enu choice access sensitive materials, then put a password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make sure the SUPERVISOR user has a password. There are many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walked up to a server and logged in as supervisor and got right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intruder detection is set on. If you don't know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uder detection is, read the Novell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LogoffTime command to log users off th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given amount of inactivity. This also helps kick people off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an upgrade MarxMenu from time to time. (MARXMENU.EXE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over on a network unless all users are out of the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pplications that allow you to shell to DOS, you can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rom getting to DOS by changing your COMSPEC to point to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COMMAND.COM. You could also rename COMMAND.COM in ca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looking for this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efense is to lock the door to the computer room at n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 employees security policies and make sure they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n a network, buy diskless workstations. People can't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or off a network that doesn't have a disk drive. It helps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es off your server and lets the network administrators control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d isn't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S</w:t>
        <w:t xml:space="preserve">   MARXMENU COMMANDS</w:t>
        <w:t xml:space="preserve">   MARX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ntains a rich set of commands. They are listed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ly and by command category. You don't have to learn them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don't let the size of the list sca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command list, words contained within ( ) ar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at must be included after the menu command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not required, it will be contained in [ ]. The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for the &lt;column&gt; parameter is 1 - 80 decimal, and for the &lt;row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he range is 1 - 25, 43, or 50 decimal depending on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your monitor disp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Vertical Bar)</w:t>
        <w:t xml:space="preserve">   | (Vertical Bar)</w:t>
        <w:t xml:space="preserve">   | (Vertical B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s MarxMenu interpretation under an OnKey Command. If not for th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ertical Bar), the command under an OnKey would be written to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he | is only used under On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assword 'hello' 3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ype EXIT to return to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if UpperCase(ReadEnv('USERNAME')) = 'SUPERVIS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ecurityBreach('You do not have access to this function!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: Operator</w:t>
        <w:t xml:space="preserve">   ( : Operator</w:t>
        <w:t xml:space="preserve">   (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force evalution of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3 + 2     evaluates to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( 3 + 2 ) evaluates to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 : Operator</w:t>
        <w:t xml:space="preserve">   ) : Operator</w:t>
        <w:t xml:space="preserve">   )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: Operator</w:t>
        <w:t xml:space="preserve">   * : Operator</w:t>
        <w:t xml:space="preserve">   *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: Operator</w:t>
        <w:t xml:space="preserve">   + : Operator</w:t>
        <w:t xml:space="preserve">   +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two numbers or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lo" + " " + "World" = "Hello Wor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+ 2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: Operator</w:t>
        <w:t xml:space="preserve">   - : Operator</w:t>
        <w:t xml:space="preserve">   -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: Operator</w:t>
        <w:t xml:space="preserve">   / : Operator</w:t>
        <w:t xml:space="preserve">   /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: Operator</w:t>
        <w:t xml:space="preserve">   &lt; : Operator</w:t>
        <w:t xml:space="preserve">   &l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= : Operator</w:t>
        <w:t xml:space="preserve">   &lt;= : Operator</w:t>
        <w:t xml:space="preserve">   &lt;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or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gt; : Operator</w:t>
        <w:t xml:space="preserve">   &lt;&gt; : Operator</w:t>
        <w:t xml:space="preserve">   &lt;&g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: Operator</w:t>
        <w:t xml:space="preserve">   = : Operator</w:t>
        <w:t xml:space="preserve">   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: Operator</w:t>
        <w:t xml:space="preserve">   &gt; : Operator</w:t>
        <w:t xml:space="preserve">   &g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= : Operator</w:t>
        <w:t xml:space="preserve">   &gt;= : Operator</w:t>
        <w:t xml:space="preserve">   &gt;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enuFileName : String</w:t>
        <w:t xml:space="preserve">   %MenuFileName : String</w:t>
        <w:t xml:space="preserve">   %Menu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name of the current menu file including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It can be used under an OnKey statement to edit the curren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%Menu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: Number</w:t>
        <w:t xml:space="preserve">   Abs : Number</w:t>
        <w:t xml:space="preserve">   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bsolute value of a number. The absolute value is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 without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-6) return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</w:t>
        <w:t xml:space="preserve">   Alias</w:t>
        <w:t xml:space="preserve">   Ali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&lt;name&gt; = &lt;string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ompiler level text substitution command. When &lt;name&gt;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as &lt;string&gt; whenever you use &lt;name&gt; its the same to th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f &lt;string&gt; were typ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TwoPlusThree = "(2 + 3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TwoPlusThree =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TwoPlus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 TwoPlusThree is the same as Writeln (2 +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: Operator</w:t>
        <w:t xml:space="preserve">   And : Operator</w:t>
        <w:t xml:space="preserve">   And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And if operators are boolean; or bitwise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Memory : Number</w:t>
        <w:t xml:space="preserve">   ApplicationMemory : Number</w:t>
        <w:t xml:space="preserve">   ApplicationMemor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bytes of memory available to an applica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exits out to the MARX.BAT file. This is the actua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available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ree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 : Number</w:t>
        <w:t xml:space="preserve">   Apr : Number</w:t>
        <w:t xml:space="preserve">   Ap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il, 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an (Radians) : Real</w:t>
        <w:t xml:space="preserve">   ArcTan (Radians) : Real</w:t>
        <w:t xml:space="preserve">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rcTangen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g : Number</w:t>
        <w:t xml:space="preserve">   Aug : Number</w:t>
        <w:t xml:space="preserve">   Aug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gust, returns the numb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Date : Boolean</w:t>
        <w:t xml:space="preserve">   BadDate : Boolean</w:t>
        <w:t xml:space="preserve">   BadDat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rue if you try to convert a string to a date and the d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 (string)</w:t>
        <w:t xml:space="preserve">   Bat (string)</w:t>
        <w:t xml:space="preserve">   Ba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write a line to the batch file the same way OnKey does.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ules apply. The batch file is created when the menu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exits with ErrorLevel 0 unless some other valu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using the ExitC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AT "command /c dir a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FileName : String</w:t>
        <w:t xml:space="preserve">   BatFileName : String</w:t>
        <w:t xml:space="preserve">   Bat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batch file that MarxMenu would creat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ere to create a batch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Shadow</w:t>
        <w:t xml:space="preserve">   BigShadow</w:t>
        <w:t xml:space="preserve">   Big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big shadow type. This is the default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mallShadow, ShadowPosition, 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: Number</w:t>
        <w:t xml:space="preserve">   Black : Number</w:t>
        <w:t xml:space="preserve">   Black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ed : Boolean</w:t>
        <w:t xml:space="preserve">   Blanked : Boolean</w:t>
        <w:t xml:space="preserve">   Blanked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the screen blanker has kicked it. This lets you 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del program based on if the screen blanke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Message (string)</w:t>
        <w:t xml:space="preserve">   BlankMessage (string)</w:t>
        <w:t xml:space="preserve">   BlankMessag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creen blanks out, this one line message is displaye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Message is not set, the date and ti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Time (minutes)</w:t>
        <w:t xml:space="preserve">   BlankTime (minutes)</w:t>
        <w:t xml:space="preserve">   BlankTime (minu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number of minutes before the screen blanks out to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urn. Since this is not a resident program, screen blan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ctive while the menu system is active. Setting BlankTime to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screen bl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: Boolean</w:t>
        <w:t xml:space="preserve">   Blink : Boolean</w:t>
        <w:t xml:space="preserve">   Blin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is a boolean variable that when set to true allows you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hat will blink. To make a color that blinks, set th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to a bright color. A bright color is a color from 8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when Blink is off, MarxMenu strips the high bit of the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link is on, high bit stripp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Green L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background color is light red, the text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Blinking characters can cause headaches and eye strain.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sted adding this feature for a long time because I personally h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ssive blinking characters on the screen. I now recogniz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can be very effective when used correctly. Please use b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r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Box</w:t>
        <w:t xml:space="preserve">   BlockBox</w:t>
        <w:t xml:space="preserve">   Block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block typ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: Number</w:t>
        <w:t xml:space="preserve">   Blue : Number</w:t>
        <w:t xml:space="preserve">   Blu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BorderColor (forecolor,backcolor)</w:t>
        <w:t xml:space="preserve">   BoxBorderColor (forecolor,backcolor)</w:t>
        <w:t xml:space="preserve">   BoxBor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box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 (string)</w:t>
        <w:t xml:space="preserve">   BoxHeader (string)</w:t>
        <w:t xml:space="preserve">   BoxHead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enter head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Color (forecolor,backcolor)</w:t>
        <w:t xml:space="preserve">   BoxHeaderColor (forecolor,backcolor)</w:t>
        <w:t xml:space="preserve">   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the box headers and box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Left (string)</w:t>
        <w:t xml:space="preserve">   BoxHeaderLeft (string)</w:t>
        <w:t xml:space="preserve">   BoxHeaderLef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ft header message for the next box displayed. This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Lef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Right (string)</w:t>
        <w:t xml:space="preserve">   BoxHeaderRight (string)</w:t>
        <w:t xml:space="preserve">   BoxHeaderRigh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right head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Righ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 (string)</w:t>
        <w:t xml:space="preserve">   BoxFooter (string)</w:t>
        <w:t xml:space="preserve">   BoxFoot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enter foot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Left (string)</w:t>
        <w:t xml:space="preserve">   BoxFooterLeft (string)</w:t>
        <w:t xml:space="preserve">   BoxFooterLef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ft footer message for the next box displayed. This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Right (string)</w:t>
        <w:t xml:space="preserve">   BoxFooterRight (string)</w:t>
        <w:t xml:space="preserve">   BoxFooterRigh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right foot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InsideColor (forecolor,backcolor)</w:t>
        <w:t xml:space="preserve">   BoxInsideColor (forecolor,backcolor)</w:t>
        <w:t xml:space="preserve">   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box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: Number</w:t>
        <w:t xml:space="preserve">   Brown : Number</w:t>
        <w:t xml:space="preserve">   Brow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40 : Number</w:t>
        <w:t xml:space="preserve">   BW40 : Number</w:t>
        <w:t xml:space="preserve">   BW4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0. Relates to the DOS Mode BW4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80 : Number</w:t>
        <w:t xml:space="preserve">   BW80 : Number</w:t>
        <w:t xml:space="preserve">   BW8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2. Relates to the DOS Mode BW8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Color (forecolor,backcolor)</w:t>
        <w:t xml:space="preserve">   CapsColor (forecolor,backcolor)</w:t>
        <w:t xml:space="preserve">   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psColor allows capital letters and numbers to b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than the rest of the text. This is used with the UseArrow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ow which character is the one that selects the op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CapsColor is reset after any TextColor command, so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apsColor AFTER Text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option the numbers 0 - 9 and some punctuation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Lock : Boolean</w:t>
        <w:t xml:space="preserve">   CapsLock : Boolean</w:t>
        <w:t xml:space="preserve">   Caps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Caps Lock is on. This command can also set the Caps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apsLock then Write 'CapsLock is 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On  ;Turns Caps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Off ;Turns Caps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(by itself) turns Caps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crollLock, 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(MenuName)</w:t>
        <w:t xml:space="preserve">   Chain (MenuName)</w:t>
        <w:t xml:space="preserve">   Chain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load a new menu. Unlike Jump, MarxMenu st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The screen is not cleared. If the new menu has exactly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variables, the contents of all global variables is reta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allows for a very quick transfer from one menu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('USER')  ;Chains to USER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(number) : String</w:t>
        <w:t xml:space="preserve">   Char (number) : String</w:t>
        <w:t xml:space="preserve">   Char (numb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a number into a on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Char(65)) ;This will display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Dir (string)</w:t>
        <w:t xml:space="preserve">   ChDir (string)</w:t>
        <w:t xml:space="preserve">   ChDi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directories. The variable FileResult can be tested to see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uccessful. ChDir can also be used to chan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( 'C:\HOME\MARXMENU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( 'B:' )                ; Will make drive B: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 (string) : String</w:t>
        <w:t xml:space="preserve">   CleanFileName (string) : String</w:t>
        <w:t xml:space="preserve">   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ull path name or directory name of a string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occurrences of a '\\' in the string. Thus the command: String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('a:\' + '\main.mnu') sets String to 'A:\MAIN.MNU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 also removes extra ending '\' and capitalize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Line [char]</w:t>
        <w:t xml:space="preserve">   ClearLine [char]</w:t>
        <w:t xml:space="preserve">   ClearLine [ch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the current line in the current window. The optional parame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ecimal number of the IBM graphics character. If [char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, the line will be filled with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ine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ine 205   ;Clears screen with char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 [char]</w:t>
        <w:t xml:space="preserve">   ClearScreen [char]</w:t>
        <w:t xml:space="preserve">   ClearScreen [ch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the screen. The optional parameter is the decim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for an IBM graphics character. If [char] is pres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be filled with [ch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 177   ;Clears screen with char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First (on/off)</w:t>
        <w:t xml:space="preserve">   ClearScreenFirst (on/off)</w:t>
        <w:t xml:space="preserve">   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conjunction with Execute. If on, will clear the scree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learScreen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OnExit (on/off)</w:t>
        <w:t xml:space="preserve">   ClearScreenOnExit (on/off)</w:t>
        <w:t xml:space="preserve">   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whether or not the screen is cleared on menu exit. Defaul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Color (forecolor,backcolor)</w:t>
        <w:t xml:space="preserve">   ClockColor (forecolor,backcolor)</w:t>
        <w:t xml:space="preserve">   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the on scree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Mode</w:t>
        <w:t xml:space="preserve">   ClockMode</w:t>
        <w:t xml:space="preserve">   Clock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Mode is a variable whose bits control the format of the 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B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24 hou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AmP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Show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3 char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3 char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Show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Dash = 0 Slash = 1 MM-DD-YY or MM/DD/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Lo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0 on sets hours display to 24 hou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1 turns on the Am/Pm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2 on controls if time is shown as HH:MM:SS or just HH:M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3 shows date in only upp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4 on shows month in 3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5 shows Day of week as 3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6 controls if Day of week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7 controls if date is shown as MM-DD-YY or MM/DD/Y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8 shows date in text. (October 3,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lockMode is 32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Pos (column,row)</w:t>
        <w:t xml:space="preserve">   ClockPos (column,row)</w:t>
        <w:t xml:space="preserve">   ClockPos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 a clock on the screen at location (column,row).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Pos 0 0 turns the c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Printer</w:t>
        <w:t xml:space="preserve">   ClosePrinter</w:t>
        <w:t xml:space="preserve">   Close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 the printer is just another text file. Closing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required for ordinary printing. If you are changing printer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run ClosePrinter before changing the printer name.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utomatically opened by MarxMenu any time you prin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Windows or DesqView, closing the printer allow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o access the printer. So if you are running unde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shell, be sure to close the printer when you are do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network like Novell, ClosePrinter will end the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and send it to the print queue. This avoids the need to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apture timout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the printer is good programming practice and will help you st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trouble. It's like what your mother taught you. "When you'r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omething, put it a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Printer, Print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ize &lt;drive&gt; : Number</w:t>
        <w:t xml:space="preserve">   ClusterSize &lt;drive&gt; : Number</w:t>
        <w:t xml:space="preserve">   ClusterSiz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luster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ClusterSiz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iz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 : String</w:t>
        <w:t xml:space="preserve">   CmdLine : String</w:t>
        <w:t xml:space="preserve">   CmdLin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tring variable that returns the rest of the command lin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40 : Number</w:t>
        <w:t xml:space="preserve">   CO40 : Number</w:t>
        <w:t xml:space="preserve">   CO4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. Relates to the DOS Mode CO4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80 : Number</w:t>
        <w:t xml:space="preserve">   CO80 : Number</w:t>
        <w:t xml:space="preserve">   CO8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3. Relates to the DOS Mode CO8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creen : Boolean</w:t>
        <w:t xml:space="preserve">   ColorScreen : Boolean</w:t>
        <w:t xml:space="preserve">   ColorScree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screen is a color screen. Note: Running MODE BW80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ColorScreen to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( White, 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( White, Black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</w:t>
        <w:t xml:space="preserve">   Comment</w:t>
        <w:t xml:space="preserve">  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a Comment Block. All text is ignored until EndComm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(On/Off)</w:t>
        <w:t xml:space="preserve">   Console (On/Off)</w:t>
        <w:t xml:space="preserve">   Consol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onsole Off will disable access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BorderColor (Color,Color)</w:t>
        <w:t xml:space="preserve">   ConsoleBorderColor (Color,Color)</w:t>
        <w:t xml:space="preserve">   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HeaderColor (Color,Color)</w:t>
        <w:t xml:space="preserve">   ConsoleHeaderColor (Color,Color)</w:t>
        <w:t xml:space="preserve">   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InsideColor (Color,Color)</w:t>
        <w:t xml:space="preserve">   ConsoleInsideColor (Color,Color)</w:t>
        <w:t xml:space="preserve">   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Pos (column,row)</w:t>
        <w:t xml:space="preserve">   ConsolePos (column,row)</w:t>
        <w:t xml:space="preserve">   ConsolePos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ordinates of the pop-up conso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BorderColor( White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HeaderColor( Yellow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InsideColor( Yellow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Pos( 5,5 ) ; Column 5, Row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  <w:t xml:space="preserve">   Const</w:t>
        <w:t xml:space="preserve">   Co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Shared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(Radians) : Real</w:t>
        <w:t xml:space="preserve">   Cos (Radians) : Real</w:t>
        <w:t xml:space="preserve">   Cos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oSine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Environment</w:t>
        <w:t xml:space="preserve">   CurrentEnvironment</w:t>
        <w:t xml:space="preserve">   Current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Environment selects the cur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Window : Number</w:t>
        <w:t xml:space="preserve">   CurrentWindow : Number</w:t>
        <w:t xml:space="preserve">   CurrentWindow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the current window. All windows are given a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T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(On/Off)</w:t>
        <w:t xml:space="preserve">   Cursor (On/Off)</w:t>
        <w:t xml:space="preserve">   Cursor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utomatically turns the cursor on for certain kinds of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ursor Off prevents MarxMenu from turning the cursor on. Curs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this and allows MarxMenu to turn the cursor on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Box (String)</w:t>
        <w:t xml:space="preserve">   CustomBox (String)</w:t>
        <w:t xml:space="preserve">   CustomBox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Box border using an 8 character string to define the sid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Box ('12345678') ;This will help you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position matches whi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Block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: Number</w:t>
        <w:t xml:space="preserve">   Cyan : Number</w:t>
        <w:t xml:space="preserve">   Cya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ring : String</w:t>
        <w:t xml:space="preserve">   DateString : String</w:t>
        <w:t xml:space="preserve">   DateString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date in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: Number</w:t>
        <w:t xml:space="preserve">   Day : Number</w:t>
        <w:t xml:space="preserve">   Da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Of (Date) : Number</w:t>
        <w:t xml:space="preserve">   DayOf (Date) : Number</w:t>
        <w:t xml:space="preserve">   Day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OfWeek : Number</w:t>
        <w:t xml:space="preserve">   DayOfWeek : Number</w:t>
        <w:t xml:space="preserve">   DayOfWeek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SU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MO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=TU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=WEDN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=THUR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=FRI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=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OfWeekOf (Date) : Number</w:t>
        <w:t xml:space="preserve">   DayOfWeekOf (Date) : Number</w:t>
        <w:t xml:space="preserve">   DayOfWeek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OfWeek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: Number</w:t>
        <w:t xml:space="preserve">   Dec : Number</w:t>
        <w:t xml:space="preserve">   Dec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ember, Returns the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(string,pos,count)</w:t>
        <w:t xml:space="preserve">   Delete (string,pos,count)</w:t>
        <w:t xml:space="preserve">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characters from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= 'ABCDEFGH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(String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aves a String containing 'ABFG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unt exceeds the length of the string, the string is trunca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of Delete is to delete elements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(Array,Position,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ks exactly like the delete command for strings. It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of an array beginning at Position for Count elemen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OfElements is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2] = "TW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3] = "THR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4] = "FOU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( MyArray,2,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MyArray now contain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2] = "FOU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(Name)</w:t>
        <w:t xml:space="preserve">   DelFile (Name)</w:t>
        <w:t xml:space="preserve">   DelFil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 file by name. FileResult returns a 0 if the file exis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File( 'C:\NOTES\READ.ME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eResult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'C:\NOTES\READ.ME was succesfully deleted!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'C:\NOTES\READ.ME was un-succesfully deleted!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ose (Variable)</w:t>
        <w:t xml:space="preserve">   Dispose (Variable)</w:t>
        <w:t xml:space="preserve">   Dispose (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claims memory used by a string variable, file vari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 array. If you are doing a lot of data manipulation, you migh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laim memory space used by arrays you are done with. The dis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becomes an untyp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( 20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rray[LoopIndex] = Loop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eck to See Also: if number is odd o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MyArray[LoopIndex] Mod 2)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We're finished with the array so reclaim its memory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My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sion : Number</w:t>
        <w:t xml:space="preserve">   DosVersion : Number</w:t>
        <w:t xml:space="preserve">   DosVers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ajor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sVersionString, MinorDos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sionString : String</w:t>
        <w:t xml:space="preserve">   DosVersionString : String</w:t>
        <w:t xml:space="preserve">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OS version number as a 4 character string.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turns 2 places past the decimal point. The form of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 #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osVersionString   ;prints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sVersion, MinorDos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Window (on/off)</w:t>
        <w:t xml:space="preserve">   DosWindow (on/off)</w:t>
        <w:t xml:space="preserve">   DosWindow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DosWindow on, MarxMenu will not drop out of the menu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Execute command. It will give you a display o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thin the current window. The program you execute must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behaved program like DIR or COPY or some of the other DO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alk to the screen through standard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LineBox</w:t>
        <w:t xml:space="preserve">   DoubleLineBox</w:t>
        <w:t xml:space="preserve">   DoubleLine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doub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Block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(column,row,width,height)</w:t>
        <w:t xml:space="preserve">   DrawBox (column,row,width,height)</w:t>
        <w:t xml:space="preserve">   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s a box on the screen. The (column) and (row) are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, (width) and (height) is the box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( Yellow,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( White, 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( Yellow,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( Black, Gra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Color( Black, 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 = ' &lt;&lt; Main Menu &gt;&gt;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 30,10,40,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also creates a logical layer for several display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riable include TextColor, InverseColor, CapsColor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use these color control commands AFTER the DrawBox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roperly restore the colors of the previous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ll up a box and when it finishes it messes up the col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box, you probably used color control commands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instead of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: Number</w:t>
        <w:t xml:space="preserve">   Drives : Number</w:t>
        <w:t xml:space="preserve">   Drive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drives. This includes drive name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d. Most of the time the answer is 5. This relate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 = command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AppNumber : Number</w:t>
        <w:t xml:space="preserve">   DvAppNumber : Number</w:t>
        <w:t xml:space="preserve">   DvAppNumb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esqView application number or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Frame (Handle,On/Off)</w:t>
        <w:t xml:space="preserve">   DvFrame (Handle,On/Off)</w:t>
        <w:t xml:space="preserve">   DvFrame (Handle,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the DesqView border fram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Freeze (Handle)</w:t>
        <w:t xml:space="preserve">   DvFreeze (Handle)</w:t>
        <w:t xml:space="preserve">   DvFreez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zes a program. The program stop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UnFreeze, DvPifExecute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Hide (Handle)</w:t>
        <w:t xml:space="preserve">   DvHide (Handle)</w:t>
        <w:t xml:space="preserve">   DvHid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s all output from program making it invisible. The program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Un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KillTask (Handle)</w:t>
        <w:t xml:space="preserve">   DvKillTask (Handle)</w:t>
        <w:t xml:space="preserve">   DvKillTask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s a program running under DesqView. The handle is the one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vPifExecute in DvLast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LastHandle : Number</w:t>
        <w:t xml:space="preserve">   DvLastHandle : Number</w:t>
        <w:t xml:space="preserve">   DvLastHandl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number that is associated with a program running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. This number is used to control other programs running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. It is set by DvPif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Loaded : Boolean</w:t>
        <w:t xml:space="preserve">   DvLoaded : Boolean</w:t>
        <w:t xml:space="preserve">   DvLoaded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DesqView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MoveWindow (Handle,X,Y)</w:t>
        <w:t xml:space="preserve">   DvMoveWindow (Handle,X,Y)</w:t>
        <w:t xml:space="preserve">   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DesqView window upper left corner to position X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MyHandle : Number</w:t>
        <w:t xml:space="preserve">   DvMyHandle : Number</w:t>
        <w:t xml:space="preserve">   DvMyHandl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esqView handle of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PifExecute (Pif File)</w:t>
        <w:t xml:space="preserve">   DvPifExecute (Pif File)</w:t>
        <w:t xml:space="preserve">   DvPifExecute (Pif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another program under DesqView in another window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s resident in its original window. The window executes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DesqView PIF file. The PIF file can be spec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ull name. If you leave of the extension, MarxMenu assu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DVP. If you pass a two character name, like the two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esqView menus, then MarxMenu will add -PIF.DVP to the nam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F file is on the path, MarxMenu will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DesqView must be loaded to ru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-PIF'       ;These all execute Big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-PIF.DV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 handle is loaded into a variable named DvLastHandle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arts, it becomes the current t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Loaded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ResizeWindow (Handle,Width,Height)</w:t>
        <w:t xml:space="preserve">   DvResizeWindow (Handle,Width,Height)</w:t>
        <w:t xml:space="preserve">   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size of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SetBottom (Handle)</w:t>
        <w:t xml:space="preserve">   DvSetBottom (Handle)</w:t>
        <w:t xml:space="preserve">   DvSetBottom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ogram associated with the handle to the bottom of the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Set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SetTop (Handle)</w:t>
        <w:t xml:space="preserve">   DvSetTop (Handle)</w:t>
        <w:t xml:space="preserve">   DvSetTop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ogram associated with the handle to be the top running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vMyHandle allows MarxMenu to regain control after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SetTop (DvMy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SetBottom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UnFreeze (Handle)</w:t>
        <w:t xml:space="preserve">   DvUnFreeze (Handle)</w:t>
        <w:t xml:space="preserve">   DvUnFreez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reezes a program. The program starts execu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Freeze, DvPifExecute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UnHide (Handle)</w:t>
        <w:t xml:space="preserve">   DvUnHide (Handle)</w:t>
        <w:t xml:space="preserve">   DvUnHid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the effect of DvHide making program output visa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  <w:t xml:space="preserve">   Else</w:t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lines executed if a condition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Then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Comment</w:t>
        <w:t xml:space="preserve">   EndComment</w:t>
        <w:t xml:space="preserve">   End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comm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  <w:t xml:space="preserve">   EndIf</w:t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Els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Loop</w:t>
        <w:t xml:space="preserve">   EndLoop</w:t>
        <w:t xml:space="preserve">   E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loo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 LoopIndex Loop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OfFile (FileVar) : Boolean</w:t>
        <w:t xml:space="preserve">   EndOfFile (FileVar) : Boolean</w:t>
        <w:t xml:space="preserve">   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 (In,'C:\NOTES\READ.M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 (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 (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(FileReadLn (I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roc</w:t>
        <w:t xml:space="preserve">   EndProc</w:t>
        <w:t xml:space="preserve">   EndPr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dur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While</w:t>
        <w:t xml:space="preserve">   EndWhile</w:t>
        <w:t xml:space="preserve">   End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Free : Number</w:t>
        <w:t xml:space="preserve">   EnvFree : Number</w:t>
        <w:t xml:space="preserve">   EnvFre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ree space in the selec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Size : Number</w:t>
        <w:t xml:space="preserve">   EnvSize : Number</w:t>
        <w:t xml:space="preserve">   EnvSiz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ize of the selec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nvSize &lt;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('Your envrionment size is less than 20 bytes!!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TopWindow</w:t>
        <w:t xml:space="preserve">   EraseTopWindow</w:t>
        <w:t xml:space="preserve">   EraseTop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s the last window created with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ra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Window (Number)</w:t>
        <w:t xml:space="preserve">   EraseWindow (Number)</w:t>
        <w:t xml:space="preserve">   Erase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s a window by number. This allows you to erase a window tha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SetTopWindow, EraseT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(command string)</w:t>
        <w:t xml:space="preserve">   Execute (command string)</w:t>
        <w:t xml:space="preserve">   Execute (command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execute a program without dropping out of Marx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mains resident in memory and takes up approximately 50k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ill be created by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y if you have a small program you want to run from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n't want to allow for the time required by MarxMenu to cre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batch file. You can also execute some programs in a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(See Also: DosWindow). You can also execute a program and exa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be placed in a progression of menu commands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handling. Under an OnKey statement, you will need to encl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etween a begin and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UseComman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 'C:\DM.COM'  ;Note the COM extension is 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UseCommand is True or On, MarxMenu will load COMMAND.CO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your command. If UseCommand is False, MarxMenu will execu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ly without COMMAND.COM. Using COMMAND.COM will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slower, use 3.5k more ram, and allow you to use comman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you woul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UseCommand to off, you will have to include the COM or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in the name. If you don't include the extension, Marx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override UseCommand and load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s required when running internal DOS commands like COP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. It is also required to ru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Command is off, MarxMenu will search the PATH for the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it isn'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ing COMMAND.COM allows you to use the ReturnCode variable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LEVEL from the subprogram. If COMMAND.COM is load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of the subprogram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ScreenFirst (On/Off) controls whether MarxMenu will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efore you exec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useAfterExecute (On/Off) allows you to have a pause like the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batch files. That way you can read the screen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 the MarxMenu screen. MarxMenu will display "Press any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Marx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Dir (directory) : Boolean</w:t>
        <w:t xml:space="preserve">   ExistDir (directory) : Boolean</w:t>
        <w:t xml:space="preserve">   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est whether or not a DIRECT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seCommand, DosWindow, PauseAfterExecute, ClearScreen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File : Boolean</w:t>
        <w:t xml:space="preserve">   ExistFile : Boolean</w:t>
        <w:t xml:space="preserve">   ExistFil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est whether or not a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OnPath (string) : String</w:t>
        <w:t xml:space="preserve">   ExistOnPath (string) : String</w:t>
        <w:t xml:space="preserve">   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earch the existing paths for the command to be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or other function. The program variable must include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(ExistOnPath('DM.COM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is not found, a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Code</w:t>
        <w:t xml:space="preserve">   ExitCode</w:t>
        <w:t xml:space="preserve">   Exit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set so MarxMenu will return an ErrorLevel that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Code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exits it will use ErrorLevel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Menu</w:t>
        <w:t xml:space="preserve">   ExitMenu</w:t>
        <w:t xml:space="preserve">   Exit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MarxMen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(Real) : Real</w:t>
        <w:t xml:space="preserve">   Exp (Real) : Real</w:t>
        <w:t xml:space="preserve">   Exp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xponential of a real. Inverse of 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 (on/off)</w:t>
        <w:t xml:space="preserve">   Explode (on/off)</w:t>
        <w:t xml:space="preserve">   Explod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exploding window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Delay (number)</w:t>
        <w:t xml:space="preserve">   ExplodeDelay (number)</w:t>
        <w:t xml:space="preserve">   ExplodeDelay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speed of exploding windows. Use this command to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the exploding windows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(String) : String</w:t>
        <w:t xml:space="preserve">   Extension (String) : String</w:t>
        <w:t xml:space="preserve">   Extension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xtention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('MARXMENU.EXE')  ;returns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amePart, PathPart, Fil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 : Boolean</w:t>
        <w:t xml:space="preserve">   False : Boolean</w:t>
        <w:t xml:space="preserve">   Fals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boolea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b : Number</w:t>
        <w:t xml:space="preserve">   Feb : Number</w:t>
        <w:t xml:space="preserve">   Feb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bruary, Returns 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ppend (FileVar)</w:t>
        <w:t xml:space="preserve">   FileAppend (FileVar)</w:t>
        <w:t xml:space="preserve">   FileAppend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a file for access and moves the file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File writes will start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ssign (FileVar,String)</w:t>
        <w:t xml:space="preserve">   FileAssign (FileVar,String)</w:t>
        <w:t xml:space="preserve">   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s a file variable to a file name. Files must be given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y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FileAssign(BatFile,'MARX.BA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File is a variable and after the FileAssign, it become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All access to the file is done using the fi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empty string is passed as the file name, MarxMenu will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onsole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ttr (string) : Number</w:t>
        <w:t xml:space="preserve">   FileAttr (string) : Number</w:t>
        <w:t xml:space="preserve">   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ile attribute. Can be used on 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lose (FileVar)</w:t>
        <w:t xml:space="preserve">   FileClose (FileVar)</w:t>
        <w:t xml:space="preserve">   FileClose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 a file and deallocates the memory space used b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eate (FileVar)</w:t>
        <w:t xml:space="preserve">   FileCreate (FileVar)</w:t>
        <w:t xml:space="preserve">   FileCreate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new file. If the file exists, it overwrites the old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eate opens the file for output. Do not use FileOp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ate (string) : Number</w:t>
        <w:t xml:space="preserve">   FileDate (string) : Number</w:t>
        <w:t xml:space="preserve">   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ile date as 32 bit integer. See Also: DOS manual for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lush (FileVar)</w:t>
        <w:t xml:space="preserve">   FileFlush (FileVar)</w:t>
        <w:t xml:space="preserve">   FileFlush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any information that is in the file buffer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Log (FileVar,String)</w:t>
        <w:t xml:space="preserve">   FileLog (FileVar,String)</w:t>
        <w:t xml:space="preserve">   FileLog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like FileWriteln except that it always seeks the end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lushes its buffers after each write. Used for usage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Open (FileVar)</w:t>
        <w:t xml:space="preserve">   FileOpen (FileVar)</w:t>
        <w:t xml:space="preserve">   FileOpen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a file for access. FileOpen is not needed if you ar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TextFile command. The following example copie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np Out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(Inp,'INPUT.TX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(In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(Out,'OUTPUT.TX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reate(O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(In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Readln(Inp,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Writeln(Out,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(In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(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art (String) : String</w:t>
        <w:t xml:space="preserve">   FilePart (String) : String</w:t>
        <w:t xml:space="preserve">   FilePart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ile part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Part ('C:\MARX\MARXMENU.EXE') ;returns MARX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tension, PathPart, Nam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(FileVar) : Number</w:t>
        <w:t xml:space="preserve">   FilePos (FileVar) : Number</w:t>
        <w:t xml:space="preserve">   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file position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adln (FileVar) : String</w:t>
        <w:t xml:space="preserve">   FileReadln (FileVar) : String</w:t>
        <w:t xml:space="preserve">   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one line of an open file returning that line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3 = FileReadln(Bat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name (Old,New)</w:t>
        <w:t xml:space="preserve">   FileRename (Old,New)</w:t>
        <w:t xml:space="preserve">   FileRename (Old,Ne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s a file from old name to new. A file may be moved to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sult : Number</w:t>
        <w:t xml:space="preserve">   FileResult : Number</w:t>
        <w:t xml:space="preserve">   FileResul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result code from last file IO. Result codes are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OResult codes. These codes usually match the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the AX register of DOS commands. 0 indicate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eek (FileVar,Number)</w:t>
        <w:t xml:space="preserve">   FileSeek (FileVar,Number)</w:t>
        <w:t xml:space="preserve">   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file pointer to a specified plac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(string) : Number</w:t>
        <w:t xml:space="preserve">   FileSize (string) : Number</w:t>
        <w:t xml:space="preserve">   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size of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Write (FileVar,String)</w:t>
        <w:t xml:space="preserve">   FileWrite (FileVar,String)</w:t>
        <w:t xml:space="preserve">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Writeln (FileVar,String)</w:t>
        <w:t xml:space="preserve">   FileWriteln (FileVar,String)</w:t>
        <w:t xml:space="preserve">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ext to a file with a carriage return and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Path</w:t>
        <w:t xml:space="preserve">   FixPath</w:t>
        <w:t xml:space="preserve">   Fix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ads your path command and verifies that all the path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able. Any path that isn't accessable is removed from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This can be used on network drives to eliminate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on fileservers that are no longer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: Number</w:t>
        <w:t xml:space="preserve">   Floppies : Number</w:t>
        <w:t xml:space="preserve">   Floppie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Explosion (On/Off)</w:t>
        <w:t xml:space="preserve">   ForceExplosion (On/Off)</w:t>
        <w:t xml:space="preserve">   ForceExplosio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nges the explosion status of a window that already exist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windows to implode that didn't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Extension (String,Ext) : String</w:t>
        <w:t xml:space="preserve">   ForceExtension (String,Ext) : String</w:t>
        <w:t xml:space="preserve">   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forces a file extension o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= ForceExtension('MAIN.MNU','MR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St equal to MAIN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on (Real) : Real</w:t>
        <w:t xml:space="preserve">   Fraction (Real) : Real</w:t>
        <w:t xml:space="preserve">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ractional par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iskSpace &lt;drive&gt; : Number</w:t>
        <w:t xml:space="preserve">   FreeDiskSpace &lt;drive&gt; : Number</w:t>
        <w:t xml:space="preserve">   Free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ree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Free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EMS : Number</w:t>
        <w:t xml:space="preserve">   FreeEMS : Number</w:t>
        <w:t xml:space="preserve">   FreeEM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ree EMS memor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ory : Number</w:t>
        <w:t xml:space="preserve">   FreeMemory : Number</w:t>
        <w:t xml:space="preserve">   FreeMemor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mount of free memory still available. This is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MarxMenu or the amount you would have using the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pplication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 : Number</w:t>
        <w:t xml:space="preserve">   Fri : Number</w:t>
        <w:t xml:space="preserve">   Fri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day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XY (column,row)</w:t>
        <w:t xml:space="preserve">   GotoXY (column,row)</w:t>
        <w:t xml:space="preserve">   GotoXY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cursor to location column,row in curren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: Number</w:t>
        <w:t xml:space="preserve">   Green : Number</w:t>
        <w:t xml:space="preserve">   Gree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y : Number</w:t>
        <w:t xml:space="preserve">   Grey : Number</w:t>
        <w:t xml:space="preserve">   Gre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: Number</w:t>
        <w:t xml:space="preserve">   Hour : Number</w:t>
        <w:t xml:space="preserve">   Hou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he current hour.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Of (Date) : Number</w:t>
        <w:t xml:space="preserve">   HourOf (Date) : Number</w:t>
        <w:t xml:space="preserve">   Hour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u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th : Number</w:t>
        <w:t xml:space="preserve">   Hundredth : Number</w:t>
        <w:t xml:space="preserve">   Hundre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1/100 of a second from the system clock. Not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lock timer tick is 1/18 second so don't expect a lot of accura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lProgram : Procedure</w:t>
        <w:t xml:space="preserve">   IdelProgram : Procedure</w:t>
        <w:t xml:space="preserve">   IdelProgram :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lProgram is a variable that when set to the location of a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procedure to run while waiting at the keyboard. This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a procedure that will run while waiting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use this is to set an internal variable named Idel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 of the procedure you want to ru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lProgram = Loc My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o not use parentheses around My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riting MyProcedure make it as short and quick as possible. A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MyProcedure is called continously while there is no keyboard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a loop in it as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I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KBD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 your thing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It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doesn't automatically exit your procedure or save and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If you're writing to the screen you have to put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 way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un a program at a specific time, here's how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w = TimeOf('11:00p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'NIGHT'             ;run NIGH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w = TimeOf('5:0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'MORNING'           ;run MORNING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un,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</w:t>
        <w:t xml:space="preserve">   If</w:t>
        <w:t xml:space="preserve">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) THEN (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Box (BoxType)</w:t>
        <w:t xml:space="preserve">   InactiveBox (BoxType)</w:t>
        <w:t xml:space="preserve">   InactiveBox (Box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select the type of box border to use when a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he current window. If any inactive box type is specified, th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ecute another DrawBox, the old window's bord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 box type. The inactive window also loses its head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nActiveBox must be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(SingleLineBox) ;switches to single line box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(NoBoxBorder)   ;disables InActi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activeBox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BoxColor (foreground,background)</w:t>
        <w:t xml:space="preserve">   InactiveBoxColor (foreground,background)</w:t>
        <w:t xml:space="preserve">   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e color of the inactive box window. If Black on Bla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(default), the inactive box color is the same as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Color Brow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activeBox BoxBorder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(MenuName)</w:t>
        <w:t xml:space="preserve">   Include (MenuName)</w:t>
        <w:t xml:space="preserve">   Include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insert the menu code from another file into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DOS.M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ompile DOS.MNU into your present menu as if that who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part of the menu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if you have several menus that share common cod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is common code to a separate file, and using an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, you can change the common code and update several menu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. If you are using overlays, it is a good idea to put your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n an include file. This asures that the shared variabl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same for all over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n include file does not cause MarxMenu to re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ike changing the MNU does. You will have to forc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done several ways. You can type MARXCOMP (menu) or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ype DEL *.MRX which will cause all the menus to recompile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ey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tring (String)</w:t>
        <w:t xml:space="preserve">   InputString (String)</w:t>
        <w:t xml:space="preserve">   InputString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loads a string for the Readln command. The next Readln will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tring on the screen for you to edit or accept. Once Read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, InputString is cleared to a blank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tring = ReadEnv('USERNAM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Name =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(InsString,OrigString,Pos)</w:t>
        <w:t xml:space="preserve">   Insert (InsString,OrigString,Pos)</w:t>
        <w:t xml:space="preserve">   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s a string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('123',St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 will become 'ABC123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Mode (On/Off)</w:t>
        <w:t xml:space="preserve">   InsertMode (On/Off)</w:t>
        <w:t xml:space="preserve">   InsertMod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insert mode on and off for Readl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(Real) : Real</w:t>
        <w:t xml:space="preserve">   Int (Real) : Real</w:t>
        <w:t xml:space="preserve">   Int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ger part of a real as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(Real) : Number</w:t>
        <w:t xml:space="preserve">   Integer (Real) : Number</w:t>
        <w:t xml:space="preserve">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ger part of a real as an integer. The fractional pa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eColor (forecolor,backcolor)</w:t>
        <w:t xml:space="preserve">   InverseColor (forecolor,backcolor)</w:t>
        <w:t xml:space="preserve">   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inverse bar used with UseAr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: Number</w:t>
        <w:t xml:space="preserve">   Jan : Number</w:t>
        <w:t xml:space="preserve">   Ja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ary, 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 : Number</w:t>
        <w:t xml:space="preserve">   Jul : Number</w:t>
        <w:t xml:space="preserve">   Jul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y, Returns the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 : Number</w:t>
        <w:t xml:space="preserve">   Jun : Number</w:t>
        <w:t xml:space="preserve">   Ju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, Returns the numb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(menu)</w:t>
        <w:t xml:space="preserve">   Jump (menu)</w:t>
        <w:t xml:space="preserve">   Jump (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s to another menu and does not return to orig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Ready : Boolean</w:t>
        <w:t xml:space="preserve">   KbdReady : Boolean</w:t>
        <w:t xml:space="preserve">   KbdReady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ave : String</w:t>
        <w:t xml:space="preserve">   KeySave : String</w:t>
        <w:t xml:space="preserve">   KeySav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your keystrokes that you pressed to get to the menu level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t. KeySave is passed to DOS using the SET KSV= command to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osition in the menu system. To make this work, you must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an be set by you to force MarxMenu to return to a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nu other than where you are. This allows MarxMenu to sugge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Environment,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FromMouse : Boolean</w:t>
        <w:t xml:space="preserve">   KeyFromMouse : Boolean</w:t>
        <w:t xml:space="preserve">   KeyFromMous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mouse activity is translated into keystrokes. This vari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rue if the keystroke came from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Music</w:t>
        <w:t xml:space="preserve">   KillMusic</w:t>
        <w:t xml:space="preserve">   Kill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tops the music and de-allocates the memory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Key : String</w:t>
        <w:t xml:space="preserve">   LastKey : String</w:t>
        <w:t xml:space="preserve">   Last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Key returns the last key that was typed at the keyboard.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fter a Readln to determine if the ESC key was pressed or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or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after the press of an ESC key, MarxMenu wants to exit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than you want it to. This can be controlled by setting LastKey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' to stop the ab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lue : Number</w:t>
        <w:t xml:space="preserve">   LBlue : Number</w:t>
        <w:t xml:space="preserve">   LBlu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Blue, Return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yan : Number</w:t>
        <w:t xml:space="preserve">   LCyan : Number</w:t>
        <w:t xml:space="preserve">   LCya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Cyan, Returns the numb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(string,count) : String</w:t>
        <w:t xml:space="preserve">   Left (string,count) : String</w:t>
        <w:t xml:space="preserve">   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string starting at the beginning for cou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Left('ABCDEF',3) returns 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(string) : Number</w:t>
        <w:t xml:space="preserve">   Length (string) : Number</w:t>
        <w:t xml:space="preserve">   Length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Length('ABCD') return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reen : Number</w:t>
        <w:t xml:space="preserve">   LGreen : Number</w:t>
        <w:t xml:space="preserve">   LGree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Green, Returns the numb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rey : Number</w:t>
        <w:t xml:space="preserve">   LGrey : Number</w:t>
        <w:t xml:space="preserve">   LGre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Grey, Returns the numb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ag : Number</w:t>
        <w:t xml:space="preserve">   LMag : Number</w:t>
        <w:t xml:space="preserve">   LMag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Magenta, Returns the numb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agenta : Number</w:t>
        <w:t xml:space="preserve">   LMagenta : Number</w:t>
        <w:t xml:space="preserve">   LMagenta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Magenta, Returns the numb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(Real) : Real</w:t>
        <w:t xml:space="preserve">   Ln (Real) : Real</w:t>
        <w:t xml:space="preserve">   Ln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tural Logarithm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 (Procedure)</w:t>
        <w:t xml:space="preserve">   Loc (Procedure)</w:t>
        <w:t xml:space="preserve">   Loc (Procedu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cation of a procedure for storing in a variab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later executed using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Word (word)</w:t>
        <w:t xml:space="preserve">   LockWord (word)</w:t>
        <w:t xml:space="preserve">   LockWord (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default word for the console activated keyboard lock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oes blank, the user has to type the LockWord to unbla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This is a security feature so that if a user leaves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, it prevents others from tampering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goffTime, Blank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</w:t>
        <w:t xml:space="preserve">   Logoff</w:t>
        <w:t xml:space="preserve">   Log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 logs you off the network the same way that LogoffTime does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it immediately. See LogoffTime for details as to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go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Time : Number</w:t>
        <w:t xml:space="preserve">   LogoffTime : Number</w:t>
        <w:t xml:space="preserve">   LogoffTim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automatic logoff after a number of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ity set by LogoffTime. This only has effect while you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nd not while an application is running. It is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Time = 5 ;sets time to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LogoffTime to 0 dis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ime to logoff occurs, MarxMenu will first look for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the \LOGIN directory called OFF.BAT. If it doesn't find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look for OFF.BAT on the PATH. If this isn't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look for LOGOFF.EXE. If this isn't found, then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ok for LOGOU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.EXE and LOGOUT.COM are executed by stuffing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use this feature is to create an OFF.BAT fil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 or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ck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  <w:t xml:space="preserve">   Loop</w:t>
        <w:t xml:space="preserve">  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looping structure that lets you execute a piece of co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number of times. It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Pass Number ' Loop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art with LOOP (Number) which specifies the number of tim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code between LOOP and ENDLOOP. There are 2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re for loop control. LoopIndex starts at 1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ed at each EndLoop. When LoopIndex becomes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imit, the loop exits. LoopIndex and LoopLimit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mos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ops are nested LoopIndexes and LoopLimits are kept in two array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dexStack and LoopLimitStack. There is also a variab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evel which points to the current loo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dex is the same as LoopIndexStack[LoopLeve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imit is the same as LoopLimitStack[Loop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refore access outer loop parameters through the loop st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 LoopIndexStack[LoopLevel - 1] would refer to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most loop index. LoopIndexStack[1] refers to the outermost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p variables can be read and written to so you can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g parameters while inside the loop. You can even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of outer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Loop LoopIndex Loop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dex</w:t>
        <w:t xml:space="preserve">   LoopIndex</w:t>
        <w:t xml:space="preserve">   Loop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oop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 EndLoop Loop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imit</w:t>
        <w:t xml:space="preserve">   LoopLimit</w:t>
        <w:t xml:space="preserve">   Loop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upper limit of the loop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 EndLoop Loop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ed : Number</w:t>
        <w:t xml:space="preserve">   LRed : Number</w:t>
        <w:t xml:space="preserve">   LRe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Red returns the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Name : String</w:t>
        <w:t xml:space="preserve">   MachineName : String</w:t>
        <w:t xml:space="preserve">   Machin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or sets the MachineName for NetBio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Name = IBM   ;sets the Machin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achineName ;displays the Machin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 : Number</w:t>
        <w:t xml:space="preserve">   Mag : Number</w:t>
        <w:t xml:space="preserve">   Mag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: Number</w:t>
        <w:t xml:space="preserve">   Magenta : Number</w:t>
        <w:t xml:space="preserve">   Magenta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 : Number</w:t>
        <w:t xml:space="preserve">   Mar : Number</w:t>
        <w:t xml:space="preserve">   Ma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ch, 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Version : String</w:t>
        <w:t xml:space="preserve">   MarxVersion : String</w:t>
        <w:t xml:space="preserve">   MarxVersion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sion number of the MarxMenu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Environment</w:t>
        <w:t xml:space="preserve">   MasterEnvironment</w:t>
        <w:t xml:space="preserve">   Master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Environment selects the Master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(Num,Num) : Num</w:t>
        <w:t xml:space="preserve">   Max (Num,Num) : Num</w:t>
        <w:t xml:space="preserve">   Max (Num,Num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arg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: Number</w:t>
        <w:t xml:space="preserve">   May : Number</w:t>
        <w:t xml:space="preserve">   Ma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 (seg,ofs) : Number</w:t>
        <w:t xml:space="preserve">   Mem (seg,ofs) : Number</w:t>
        <w:t xml:space="preserve">   Mem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byte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Mem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(40,5) = X  ;writes X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L (seg,ofs) : Number</w:t>
        <w:t xml:space="preserve">   MemL (seg,ofs) : Number</w:t>
        <w:t xml:space="preserve">   MemL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ong integer at memory location seg:ofs or lets you wri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MemL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L(40,5) = X  ;writes X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ize : Number</w:t>
        <w:t xml:space="preserve">   MemSize : Number</w:t>
        <w:t xml:space="preserve">   MemSiz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memory size in K. (640 = 64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W (seg,ofs) : Number</w:t>
        <w:t xml:space="preserve">   MemW (seg,ofs) : Number</w:t>
        <w:t xml:space="preserve">   MemW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word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MemW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W(40,5) = X  ;writes X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KeyBuffer</w:t>
        <w:t xml:space="preserve">   MenuKeyBuffer</w:t>
        <w:t xml:space="preserve">   MenuKey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nternal MarxMenu variable. It is where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KSV= is read. Characters in this string variable ar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one had typed them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an be set to blank in order to override the effec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SV= or can be set to a different value in order to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elections as if they wer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Position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 (string,pos,count) : String</w:t>
        <w:t xml:space="preserve">   Mid (string,pos,count) : String</w:t>
        <w:t xml:space="preserve">   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'ABCDEFG',2,3) returns 'C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 (Num,Num) : Num</w:t>
        <w:t xml:space="preserve">   Min (Num,Num) : Num</w:t>
        <w:t xml:space="preserve">   Min (Num,Num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mall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DosVersion : Number</w:t>
        <w:t xml:space="preserve">   MinorDosVersion : Number</w:t>
        <w:t xml:space="preserve">   MinorDosVers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inor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sVersion, DosVersio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: Number</w:t>
        <w:t xml:space="preserve">   Minute : Number</w:t>
        <w:t xml:space="preserve">   Minut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Of (Date) : Number</w:t>
        <w:t xml:space="preserve">   MinuteOf (Date) : Number</w:t>
        <w:t xml:space="preserve">   Minute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inute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 : Operator</w:t>
        <w:t xml:space="preserve">   Mod : Operator</w:t>
        <w:t xml:space="preserve">   Mod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remainder of the division of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Path</w:t>
        <w:t xml:space="preserve">   ModifyPath</w:t>
        <w:t xml:space="preserve">   Modify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directory should be in the search path. This is becaus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directories, MarxMenu may not be able to find the menu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now test the PATH= environment variable before it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to execute a program. If the MarxMenu path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, MarxMenu will add the path to the Master Environment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don't want to allow MarxMenu to modify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Pat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 : Number</w:t>
        <w:t xml:space="preserve">   Mon : Number</w:t>
        <w:t xml:space="preserve">   M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day, 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 : Number</w:t>
        <w:t xml:space="preserve">   Mono : Number</w:t>
        <w:t xml:space="preserve">   Mono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7. Relates to the DOS Mode MON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: Number</w:t>
        <w:t xml:space="preserve">   Month : Number</w:t>
        <w:t xml:space="preserve">   Mon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Of (Date) : Number</w:t>
        <w:t xml:space="preserve">   MonthOf (Date) : Number</w:t>
        <w:t xml:space="preserve">   Month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onth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  <w:t xml:space="preserve">   Mouse</w:t>
        <w:t xml:space="preserve"> 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normally uses the mouse if present.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the mouse back 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s actually switched on and off at the point when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at the keyboard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ensitivity can be set for individual workstations on a network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environment variables MouseX and Mouse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X=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Y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eHorizontal, Mouse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Horizontal (Number)</w:t>
        <w:t xml:space="preserve">   MouseHorizontal (Number)</w:t>
        <w:t xml:space="preserve">   MouseHorizontal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horizont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ss sensitive the mouse.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eVertical,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Vertical (Number)</w:t>
        <w:t xml:space="preserve">   MouseVertical (Number)</w:t>
        <w:t xml:space="preserve">   MouseVertical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vertic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ss sensitive the mouse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eHorizontal,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(Horizontal,Vertical)</w:t>
        <w:t xml:space="preserve">   MoveWindow (Horizontal,Vertical)</w:t>
        <w:t xml:space="preserve">   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op window. If (Horizontal) is negative motion is lef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ertical&gt; is negative, motion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Window -3 4 ;moves window 3 spaces left and 4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xCmd : String</w:t>
        <w:t xml:space="preserve">   MxCmd : String</w:t>
        <w:t xml:space="preserve">   MxCmd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nternal string variable that it written to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MXCMD. This variable can be written to control what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rite to the Shell Environment. If this variable is written to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s anything that MarxMenu automatically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xCmd = 'SHUTDOWN.BA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, String,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Part (String) : String</w:t>
        <w:t xml:space="preserve">   NamePart (String) : String</w:t>
        <w:t xml:space="preserve">   NamePart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part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Part ('C:\MARX\MARXMENU.EXE') ;returns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tension, PathPart, Fil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Version : Boolean</w:t>
        <w:t xml:space="preserve">   NetworkVersion : Boolean</w:t>
        <w:t xml:space="preserve">   NetworkVersio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running the network version of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Word (String) : String</w:t>
        <w:t xml:space="preserve">   NextWord (String) : String</w:t>
        <w:t xml:space="preserve">   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the next logical word of a string vari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the string from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A = 'one two thre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B = NextWord(Strin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B contains 'on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A contains 'two thre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: Boolean</w:t>
        <w:t xml:space="preserve">   No : Boolean</w:t>
        <w:t xml:space="preserve">   No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boolea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BoxBorder</w:t>
        <w:t xml:space="preserve">   NoBoxBorder</w:t>
        <w:t xml:space="preserve">   NoBox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if you don't want a border around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BlockBox, Custom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Exit</w:t>
        <w:t xml:space="preserve">   NoExit</w:t>
        <w:t xml:space="preserve">   No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ESC key from allowing you to exit menu. To exit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ExitMenu command. This could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: Operator</w:t>
        <w:t xml:space="preserve">   Not : Operator</w:t>
        <w:t xml:space="preserve">   Not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Not if operators are boolean; or bitwise No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Left : Num</w:t>
        <w:t xml:space="preserve">   NotesLeft : Num</w:t>
        <w:t xml:space="preserve">   NotesLeft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Left returns the number of notes left in the music buffer to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buffer is self adjusting and can store days worth of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Played : Num</w:t>
        <w:t xml:space="preserve">   NotesPlayed : Num</w:t>
        <w:t xml:space="preserve">   NotesPlayed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notes played. If NotesLeft ever reaches 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Played also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 : Number</w:t>
        <w:t xml:space="preserve">   Nov : Number</w:t>
        <w:t xml:space="preserve">   Nov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mber, Returns the numb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ccountExpDate (UserName) : Date</w:t>
        <w:t xml:space="preserve">   NovAccountExpDate (UserName) : Date</w:t>
        <w:t xml:space="preserve">   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ovell account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a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AccountExpDate(UserName) - Today / SecondsI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ttach (Server)</w:t>
        <w:t xml:space="preserve">   NovAttach (Server)</w:t>
        <w:t xml:space="preserve">   NovAttach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ttach is used to create a software link between you and a ser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a second server. It must be followed by a NovLogin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you into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hangePassword (OldPassword,NewPassword)</w:t>
        <w:t xml:space="preserve">   NovChangePassword (OldPassword,NewPassword)</w:t>
        <w:t xml:space="preserve">   NovChangePassword (OldPassword,NewPass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novell users password from OldPassword to New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loseSemaphore (Name)</w:t>
        <w:t xml:space="preserve">   NovCloseSemaphore (Name)</w:t>
        <w:t xml:space="preserve">   NovCloseSemapho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loses semaphore Name. If there are no other users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nection : Number</w:t>
        <w:t xml:space="preserve">   NovConnection : Number</w:t>
        <w:t xml:space="preserve">   NovConnect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cal connection number to the network. A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at you are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soleOperator : Boolean</w:t>
        <w:t xml:space="preserve">   NovConsoleOperator : Boolean</w:t>
        <w:t xml:space="preserve">   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rue if the user has Console Operator priviledges.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in handy when you are trying to determine who gets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efaultServer : String</w:t>
        <w:t xml:space="preserve">   NovDefaultServer : String</w:t>
        <w:t xml:space="preserve">   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default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etach (Server)</w:t>
        <w:t xml:space="preserve">   NovDetach (Server)</w:t>
        <w:t xml:space="preserve">   NovDetach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drop the connection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oupsMembers (Group,Array)</w:t>
        <w:t xml:space="preserve">   NovGroupsMembers (Group,Array)</w:t>
        <w:t xml:space="preserve">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members of Group and puts them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oups (Array)</w:t>
        <w:t xml:space="preserve">   NovGroups (Array)</w:t>
        <w:t xml:space="preserve">   NovGroup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UsersLoggedIn, NovUsers, NovPrintQueue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nGroup (Group) : Boolean</w:t>
        <w:t xml:space="preserve">   NovInGroup (Group) : Boolean</w:t>
        <w:t xml:space="preserve">   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rue if you ar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 (Name,Password)</w:t>
        <w:t xml:space="preserve">   NovLogin (Name,Password)</w:t>
        <w:t xml:space="preserve">   NovLogin (Name,Pass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gs you into a file server. It is different than the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program in that it doesn't execute any login scripts. It me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you in. You can include the preferred server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MARC','PASSWOR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NovResult is set to 0 if su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are using Netware 3.0 or 3.1 you will have to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consol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LLOW UNENCRYPTED PASSWORDS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Name (Connection) : String</w:t>
        <w:t xml:space="preserve">   NovLoginName (Connection) : String</w:t>
        <w:t xml:space="preserve">   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n name of the user at any specified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also be used to see who else i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out</w:t>
        <w:t xml:space="preserve">   NovLogout</w:t>
        <w:t xml:space="preserve">   NovLog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gs you off the server. Warning! Make sure that you a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from a local drive and not the server you are logging out o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needs access to overlays within MARXMENU.EXE and a Logou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off access. This command automatically runs Fix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xPath, Logoff, Logo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apDrive (Drive,Directory)</w:t>
        <w:t xml:space="preserve">   NovMapDrive (Drive,Directory)</w:t>
        <w:t xml:space="preserve">   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map a drive letter to a directory like the Novell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oes. You may specify volume names and serv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Drive ('J','TYME2/SYS:PUBLIC\DO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ing a drive to a nul string ('') deletes the driv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yLoginName : String</w:t>
        <w:t xml:space="preserve">   NovMyLoginName : String</w:t>
        <w:t xml:space="preserve">   NovMyLogin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n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yPassword (Password) : Boolean</w:t>
        <w:t xml:space="preserve">   NovMyPassword (Password) : Boolean</w:t>
        <w:t xml:space="preserve">   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won't let you read the password, but it will let you gu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 if you're right. This routine returns true if the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is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penSemaphore (Name,Value)</w:t>
        <w:t xml:space="preserve">   NovOpenSemaphore (Name,Value)</w:t>
        <w:t xml:space="preserve">   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ens semaphore Name and assigns it an initial value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already exists, it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asswordExpDate (UserName) : Date</w:t>
        <w:t xml:space="preserve">   NovPasswordExpDate (UserName) : Date</w:t>
        <w:t xml:space="preserve">   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ovell password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a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PasswordExpDate(UserName) - Today / SecondsI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eferredServer : String</w:t>
        <w:t xml:space="preserve">   NovPreferredServer : String</w:t>
        <w:t xml:space="preserve">   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preferred file server. This is se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eferred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imaryServer : String</w:t>
        <w:t xml:space="preserve">   NovPrimaryServer : String</w:t>
        <w:t xml:space="preserve">   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primary file server. This is the one you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intQueues (Array)</w:t>
        <w:t xml:space="preserve">   NovPrintQueues (Array)</w:t>
        <w:t xml:space="preserve">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UsersLoggedIn, NovUsers, NovGroup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,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adGroups (Name,Array)</w:t>
        <w:t xml:space="preserve">   NovReadGroups (Name,Array)</w:t>
        <w:t xml:space="preserve">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groups that Name belongs to and puts them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adSecurityEquals (Name,Array)</w:t>
        <w:t xml:space="preserve">   NovReadSecurityEquals (Name,Array)</w:t>
        <w:t xml:space="preserve">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security equivalences that Name belongs to and 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to an array. (This includes gro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sult : Number</w:t>
        <w:t xml:space="preserve">   NovResult : Number</w:t>
        <w:t xml:space="preserve">   NovResul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evious Novell system call. A zero generally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TimeOut</w:t>
        <w:t xml:space="preserve">   NovSemaphoreTimeOut</w:t>
        <w:t xml:space="preserve">   NovSemaphore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ontrols the amount of time (in 1/18 seconds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wait for the value of a semaphore to become not nega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value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Users (Name) : Number</w:t>
        <w:t xml:space="preserve">   NovSemaphoreUsers (Name) : Number</w:t>
        <w:t xml:space="preserve">   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number of users that have the semapho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Value (Name) : Number</w:t>
        <w:t xml:space="preserve">   NovSemaphoreValue (Name) : Number</w:t>
        <w:t xml:space="preserve">   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value of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rvers (Array)</w:t>
        <w:t xml:space="preserve">   NovServers (Array)</w:t>
        <w:t xml:space="preserve">   NovServer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a string array of the file server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canProperties (Array, Object, ObjectType)</w:t>
        <w:t xml:space="preserve">   NovScanProperties (Array, Object, ObjectType)</w:t>
        <w:t xml:space="preserve">   NovScanProperties (Array, Object, Object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canProperties reads the properties (not the values) into an arr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so have to pass the obj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Object Typ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Proper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Properties (Properties,NovMyLoginName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NumberOfElements(Properti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Properties[LoopIndex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eferredServer (Server)</w:t>
        <w:t xml:space="preserve">   NovSetPreferredServer (Server)</w:t>
        <w:t xml:space="preserve">   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eferred file server. Passing a '' will switch you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r primary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tPrimary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imaryServer (Server)</w:t>
        <w:t xml:space="preserve">   NovSetPrimaryServer (Server)</w:t>
        <w:t xml:space="preserve">   NovSetPrimaryServer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file server is the one that execures your login scripts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set using the NovSetPrimary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tPreferre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ignalSemaphore (Name)</w:t>
        <w:t xml:space="preserve">   NovSignalSemaphore (Name)</w:t>
        <w:t xml:space="preserve">   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crements the value of a semaphore. It is used to indic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done with a resource and makes it available for the nex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tationAddress (Connection) : String</w:t>
        <w:t xml:space="preserve">   NovStationAddress (Connection) : String</w:t>
        <w:t xml:space="preserve">   NovStationAddress (Connection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stations internetwork address a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(NovConne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address of the users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address of st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:41 where 254 is the network number and 41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UserInGroup (Name,Group) : Boolean</w:t>
        <w:t xml:space="preserve">   NovUserInGroup (Name,Group) : Boolean</w:t>
        <w:t xml:space="preserve">   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test if other users are in a group. Returns tr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user is in the specifi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Users (Array)</w:t>
        <w:t xml:space="preserve">   NovUsers (Array)</w:t>
        <w:t xml:space="preserve">   NovUser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UsersLoggedIn, NovGroups, NovPrintQueue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UsersLoggedIn (Array)</w:t>
        <w:t xml:space="preserve">   NovUsersLoggedIn (Array)</w:t>
        <w:t xml:space="preserve">   NovUsersLoggedIn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users that are currently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Users, NovGroups, NovPrintQueue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WaitOnSemaphore (Name) : Boolean</w:t>
        <w:t xml:space="preserve">   NovWaitOnSemaphore (Name) : Boolean</w:t>
        <w:t xml:space="preserve">   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crements the value of a semaphore and if the value is zer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, returns true. If the value of the semaphore is negativ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alse. This is used to indicate that you are out of what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est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OfElememts (array) : Number</w:t>
        <w:t xml:space="preserve">   NumberOfElememts (array) : Number</w:t>
        <w:t xml:space="preserve">   NumberOfElememts (array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returns the number of eleme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: Date</w:t>
        <w:t xml:space="preserve">   Now : Date</w:t>
        <w:t xml:space="preserve">   Now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moment as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: Boolean</w:t>
        <w:t xml:space="preserve">   NumLock : Boolean</w:t>
        <w:t xml:space="preserve">   Num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Num Lock is on. This command can also set the Num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Lock then Write 'NumLock is 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On  ;Turns Num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Off ;Turns Num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(by itself) turns Num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apsLock, Scrol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 : Number</w:t>
        <w:t xml:space="preserve">   Oct : Number</w:t>
        <w:t xml:space="preserve">   Oc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ober, Returns the numb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: Boolean</w:t>
        <w:t xml:space="preserve">   Off : Boolean</w:t>
        <w:t xml:space="preserve">   Off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: Boolean</w:t>
        <w:t xml:space="preserve">   On : Boolean</w:t>
        <w:t xml:space="preserve">   O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(char)</w:t>
        <w:t xml:space="preserve">   OnKey (char)</w:t>
        <w:t xml:space="preserve">   OnKey (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r is selected, the line(s) following are executed up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or end of file. This means that they are written to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 if 'W' is selected, MarxMenu will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batch file containing all the lines under the OnKey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ines under an OnKey are written literally to the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ew exceptions. All leading and trailing blanks are stri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are evaluated and their value passed if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 starts with a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ine begins with a '|' (vertical bar), the line is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written to a batch file. If a '^Label' is used und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, a jump is made to the 'Label' and interpretation is resume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monly used to jump to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Key statement that causes a batch file to be written to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to exit. MarxMenu normally will exit with ErrorLevel 0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itC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blank line under an OnKey ends what that OnKey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ScreenOnly (On/Off)</w:t>
        <w:t xml:space="preserve">   OnScreenOnly (On/Off)</w:t>
        <w:t xml:space="preserve">   OnScreenOnl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restrict selections to only what is actuall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Hidden OnKey commands will not execute if this is set o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limit user selection to the choic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Printer</w:t>
        <w:t xml:space="preserve">   OpenPrinter</w:t>
        <w:t xml:space="preserve">   Open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the printer device. It is not necessary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that it is done automatically whenever you print. But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ning under a multitasking shell like Windows, it will reser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for y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inter is locked, or if you have specified a file na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be created, the variable FileResult will contain the DO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(usually 5 for access denied). A FileResult of 0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Printer, File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witch (String1,String2) : Boolean</w:t>
        <w:t xml:space="preserve">   OptionSwitch (String1,String2) : Boolean</w:t>
        <w:t xml:space="preserve">   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ests if String1 contains the option switch String2.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, it will remove the switch from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1 = 'Test /A/B/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B = OptionSwitch(String1,'B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B will be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1 will contain 'Test /A/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: Operator</w:t>
        <w:t xml:space="preserve">   Or : Operator</w:t>
        <w:t xml:space="preserve">   O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Or if operators are boolean; or bitwise Or if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 (Char) : Number</w:t>
        <w:t xml:space="preserve">   Ord (Char) : Number</w:t>
        <w:t xml:space="preserve">   Ord (Cha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eric value of an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Key : String</w:t>
        <w:t xml:space="preserve">   OverKey : String</w:t>
        <w:t xml:space="preserve">   Over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UseArrows, OverKey returns the character that sel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that the inverse bar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d with IdelProgram to display context sensitive hel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ve the inverse bar over differen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(MenuName)</w:t>
        <w:t xml:space="preserve">   OverLay (MenuName)</w:t>
        <w:t xml:space="preserve">   OverLay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loads another menu as if that menu were a proced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menu. After the overlaid menu exits,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menu at the next line after the over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Chain command, Overlay is very fast and doesn't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o be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'SUBME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overlays, all variables declared as shared are access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rogram and all overlays. The shared variables have to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or al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hared,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Ports : Number</w:t>
        <w:t xml:space="preserve">   ParallelPorts : Number</w:t>
        <w:t xml:space="preserve">   ParallelPort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Str (Num) : String</w:t>
        <w:t xml:space="preserve">   ParamStr (Num) : String</w:t>
        <w:t xml:space="preserve">   ParamStr (Num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OS parameter string from the command line. The 0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XMENU.EXE. The 1 parameter is the name of the menu f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. This is like the %1 %2 %3 ... in batch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Environment</w:t>
        <w:t xml:space="preserve">   ParentEnvironment</w:t>
        <w:t xml:space="preserve">   Parent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Environment selects the pa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(Pswd,column,row)</w:t>
        <w:t xml:space="preserve">   Password (Pswd,column,row)</w:t>
        <w:t xml:space="preserve">   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up a password box at row and column. The us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ssword correctly before the command will execut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assWord('shell',4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: String</w:t>
        <w:t xml:space="preserve">   Path : String</w:t>
        <w:t xml:space="preserve">   Path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Part (String) : String</w:t>
        <w:t xml:space="preserve">   PathPart (String) : String</w:t>
        <w:t xml:space="preserve">   PathPart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path part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Part ('C:\MARX\MARXMENU.EXE') ;returns C:\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tension, NamePart, Fil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AfterExecute (On/Off)</w:t>
        <w:t xml:space="preserve">   PauseAfterExecute (On/Off)</w:t>
        <w:t xml:space="preserve">   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, this command causes the message "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..." to appear after an execut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 : Real</w:t>
        <w:t xml:space="preserve">   Pi : Real</w:t>
        <w:t xml:space="preserve">   Pi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of Pi to 18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File (FileSpec,column,row,height) : String</w:t>
        <w:t xml:space="preserve">   PickFile (FileSpec,column,row,height) : String</w:t>
        <w:t xml:space="preserve">   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display a directory of files on the screen from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used to display a list of files for the user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n a command to load a word processor or database.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the file to be loaded by the word processor or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ilename can be passed to a percent variabl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executing the application. See example files on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%FileName = PickFile('C:\WORDSTAR\*.DOC',3,4,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The use of a variable with a name that starts with a '%'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 to be passed to a batch fil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numbers represent the column and row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ox and the height of the box. All DrawBox command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 control the looks of the PickFile window. This inclu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Many(SourceArray,DestinationArray)</w:t>
        <w:t xml:space="preserve">   PickMany(SourceArray,DestinationArray)</w:t>
        <w:t xml:space="preserve">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Many displays a string array in the current window and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s many lines as you want. The chosen lines go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appears, the space bar toggles the marked statu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right arrow sets the marked status and the left arrow re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d status. Ctrl-Right-Arrow marks all lines, Ctrl-Left-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s all lines. The return key accepts the selection and exi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mouse, the left button toggles the mark on the curr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accept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selections are made, the DestinationArray is empty. If ES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, the DestinationArray is left unchanged. You can test Last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One (Array) : String</w:t>
        <w:t xml:space="preserve">   PickOne (Array) : String</w:t>
        <w:t xml:space="preserve">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isplays an array in the current window and lets you pick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returns the chos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Position : Number</w:t>
        <w:t xml:space="preserve">   PickPosition : Number</w:t>
        <w:t xml:space="preserve">   PickPosit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PickPosition works with the PickOne command. Pick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which element in the array was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(number) : Number</w:t>
        <w:t xml:space="preserve">   Port (number) : Number</w:t>
        <w:t xml:space="preserve">   Port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at the port or writes a number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Port(20)   ;Reads port 20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(20 = X    ;Writes X to Por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(substring,string) : Number</w:t>
        <w:t xml:space="preserve">   Pos (substring,string) : Number</w:t>
        <w:t xml:space="preserve">   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s position of substring in string. If substring isn't found, P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('CD','ABCDE') 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(Real,Real) : Real</w:t>
        <w:t xml:space="preserve">   Power (Real,Real) : Real</w:t>
        <w:t xml:space="preserve">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es a real to a give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 (number) : Number</w:t>
        <w:t xml:space="preserve">   Pred (number) : Number</w:t>
        <w:t xml:space="preserve">   Pred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min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(string)</w:t>
        <w:t xml:space="preserve">   Print (string)</w:t>
        <w:t xml:space="preserve">   Prin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string to the printer with no CR or LF. If there is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, the error is returned in File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Name (string)</w:t>
        <w:t xml:space="preserve">   PrinterName (string)</w:t>
        <w:t xml:space="preserve">   PrinterNam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file name for the printer to use. The default name is P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on printer names include: LPT1, LPT2, LPT3, and AUX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use filenames to direct printer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ln (String)</w:t>
        <w:t xml:space="preserve">   Println (String)</w:t>
        <w:t xml:space="preserve">   Println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string to the printer with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(On/Off)</w:t>
        <w:t xml:space="preserve">   PrintScreen (On/Off)</w:t>
        <w:t xml:space="preserve">   PrintScree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the print screen function on and off. Turning the print scree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s the print screen key. This can be used to prevent a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cking up when the user kits the Print Screen key with no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(name)</w:t>
        <w:t xml:space="preserve">   Procedure (name)</w:t>
        <w:t xml:space="preserve">   Procedu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d begins the definition of a newly named procedure. A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ike a subroutine. Once the procedure is defined, all you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the procedure is use its name. The procedure defini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 by the command End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lec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Cyan M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ExecSt = PickFile FileType 4 5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we use the word SelectFile in the menu, all the lin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lectFile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Proc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Menu (on/off)</w:t>
        <w:t xml:space="preserve">   PullMenu (on/off)</w:t>
        <w:t xml:space="preserve">   PullMenu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behavior of pull down menus. Set to on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er</w:t>
        <w:t xml:space="preserve">   Qualifier</w:t>
        <w:t xml:space="preserve">   Qual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reate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Constant,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: Number</w:t>
        <w:t xml:space="preserve">   Random : Number</w:t>
        <w:t xml:space="preserve">   Random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dom command returns random numbers between 0 and +2,147,483,64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^31). The algorithm has been checked for good uniformity and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re-seeding itself from random events like the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and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nv (string) : String</w:t>
        <w:t xml:space="preserve">   ReadEnv (string) : String</w:t>
        <w:t xml:space="preserve">   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nvironment string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PathString = ReadEnv('PATH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nvironment (array)</w:t>
        <w:t xml:space="preserve">   ReadEnvironment (array)</w:t>
        <w:t xml:space="preserve">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ll environment variables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ironment( Env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v[1] will be the first environment st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v[NumberOfElememts(Env)] will be the last. A variab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 is LongestLine. LongestLine contains the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ongest string variabl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'Your current environment variables are: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( NumberOfElements( Env 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Env[LoopIndex]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Your Environment Size is :',Str(EnvSize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You are using            :',Str(EnvSize-EnvFree),' bytes.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You have                 :,'Str(EnvFree),' bytes free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Env ReadEnv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ey : String</w:t>
        <w:t xml:space="preserve">   ReadKey : String</w:t>
        <w:t xml:space="preserve">   Read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haracter that is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'Press the &lt;ESC&gt; key to exit this program.'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ln : String</w:t>
        <w:t xml:space="preserve">   Readln : String</w:t>
        <w:t xml:space="preserve">   Readln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Name   = Read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Number = Value (Readln) ;Converts to an numeric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State  = UpperCase (Read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TextFile (FileName,Array)</w:t>
        <w:t xml:space="preserve">   ReadTextFile (FileName,Array)</w:t>
        <w:t xml:space="preserve">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ads a text file into a string array. It also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ongestLine to the length of the longe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TextFile('MARXMENU.DOC',Do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After the read, Docs[1] becomes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cs[NumberOfElements(Docs)] becomes the las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NumberOfElements(Do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nvert each line to its uppercase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s[LoopIndex] = UpperCase Docs[LoopInde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ave the newly formatted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TextFile ('NEWMM.DOC',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use FileOpen with Read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of the ReadTextFile and WriteTextFile have expanded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oad and save arrays of any variable types, multidimensional arr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xed array types. This includes strings, numbers, and boole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ariables are also stored. When a file variable is sto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ed the FileAssign command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(Integer) : Real</w:t>
        <w:t xml:space="preserve">   Real (Integer) : Real</w:t>
        <w:t xml:space="preserve">   Real (Integer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real equivalent of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</w:t>
        <w:t xml:space="preserve">   Reboot</w:t>
        <w:t xml:space="preserve">   Re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computer to do a war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: Number</w:t>
        <w:t xml:space="preserve">   Red : Number</w:t>
        <w:t xml:space="preserve">   Re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ate : String</w:t>
        <w:t xml:space="preserve">   ReleaseDate : String</w:t>
        <w:t xml:space="preserve">   ReleaseDat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arxMenu Rele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</w:t>
        <w:t xml:space="preserve">   Repeat</w:t>
        <w:t xml:space="preserve">  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Key = '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( 'DOLIST.EXE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Key = F1 Then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zeWindow (Horizontal Vertical)</w:t>
        <w:t xml:space="preserve">   ResizeWindow (Horizontal Vertical)</w:t>
        <w:t xml:space="preserve">   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size of the top window. The horizontal and vertical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 to the current size. Use negative numbers to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The top left corner stays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15 5 30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eWindow 15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(param,param,...)</w:t>
        <w:t xml:space="preserve">   Return (param,param,...)</w:t>
        <w:t xml:space="preserve">   Return (param,param,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a procedure and optionally returns parameters to the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It can return as many parameters as you want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program uses the same number of parameters. Otherwi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n "Invalid number of parameters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mallRandom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Returns a random number between 1 and 1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SmallR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Rand = Random mod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SmallRand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dure, 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Code : Number</w:t>
        <w:t xml:space="preserve">   ReturnCode : Number</w:t>
        <w:t xml:space="preserve">   ReturnC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Execute function, a ReturnCode value is fed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when you return to the menu. The code returned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OS ErrorLevel would be. This will not work if you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Command On function because COMMAND.COM would have been loa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code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(string,count) : String</w:t>
        <w:t xml:space="preserve">   Right (string,count) : String</w:t>
        <w:t xml:space="preserve">   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right characters of string for length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Right('ABCDEF',3) returns '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Window (number)</w:t>
        <w:t xml:space="preserve">   RollWindow (number)</w:t>
        <w:t xml:space="preserve">   Roll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can be looked at as a stack. RollWindow will roll a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the top of the stack making the previous window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Make the Third window on the stack the activ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Window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rite ou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You have mail waiting!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w put the windows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BackWindow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ushBackWindow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Will roll a window back to its original position on the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e parameter should be the same as the parameter for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ollWindow. If you use RollWindow(3) then use PushBackWindow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Window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 ;PushBa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SetT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variable (parameters)</w:t>
        <w:t xml:space="preserve">   Run variable (parameters)</w:t>
        <w:t xml:space="preserve">   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uns a procedure that was stor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riteSquared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X *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Loc(WriteSqua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(3)   ; This will write a 9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Don't put the variable you are running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(Y,3)  ; this w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 : Number</w:t>
        <w:t xml:space="preserve">   Sat : Number</w:t>
        <w:t xml:space="preserve">   Sa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urday, Returns the numb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(On/Off)</w:t>
        <w:t xml:space="preserve">   SavePosition (On/Off)</w:t>
        <w:t xml:space="preserve">   SavePositio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avePosition is On, MarxMenu will return to the last menu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de when MarxMenu is re-entered. As you select menu layer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are stored in an internal string variable called KeySave.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, MarxMenu writes KeySave to an environment variable KSV. On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Menu, this variable is retrieved. The return point may be 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command KeySave = (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hing this points out is that environment variable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re information and allow MarxMenu to remember thing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to another. Since MarxMenu doesn't stay memory resident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only way I have found to st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Height : Number</w:t>
        <w:t xml:space="preserve">   ScreenHeight : Number</w:t>
        <w:t xml:space="preserve">   ScreenHeigh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rows of charact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Width : Number</w:t>
        <w:t xml:space="preserve">   ScreenWidth : Number</w:t>
        <w:t xml:space="preserve">   ScreenWi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columns of charact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Lock : Boolean</w:t>
        <w:t xml:space="preserve">   ScrollLock : Boolean</w:t>
        <w:t xml:space="preserve">   Scroll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Scroll Lock is on. This command can also set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crollLock then Write 'ScrollLock is 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On  ;Turns Scroll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Off ;Turns Scroll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(by itself) turns Scroll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apsLock, 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Move (On/Off)</w:t>
        <w:t xml:space="preserve">   ScrollMove (On/Off)</w:t>
        <w:t xml:space="preserve">   ScrollMov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control whether or not the ScrollLock will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top window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: Number</w:t>
        <w:t xml:space="preserve">   Second : Number</w:t>
        <w:t xml:space="preserve">   Secon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Of (Date) : Number</w:t>
        <w:t xml:space="preserve">   SecondOf (Date) : Number</w:t>
        <w:t xml:space="preserve">   Second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econd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InDay : number</w:t>
        <w:t xml:space="preserve">   SecondsInDay : number</w:t>
        <w:t xml:space="preserve">   SecondsInDa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86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InHour : Number</w:t>
        <w:t xml:space="preserve">   SecondsInHour : Number</w:t>
        <w:t xml:space="preserve">   SecondsInHou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3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(on/off)</w:t>
        <w:t xml:space="preserve">   Security (on/off)</w:t>
        <w:t xml:space="preserve">   Securit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curity is on, Readln echos '*' instead of the let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typed. This is used for such things as entering password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using the 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Path : String</w:t>
        <w:t xml:space="preserve">   SelectPath : String</w:t>
        <w:t xml:space="preserve">   SelectPath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uses another program in the Computer Tyme DOS TOO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Pick Directory to read a text into a variable. You mu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Pick Directory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BackPath = Select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%Back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 : Number</w:t>
        <w:t xml:space="preserve">   Sep : Number</w:t>
        <w:t xml:space="preserve">   Sep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tember, Return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Ports : Number</w:t>
        <w:t xml:space="preserve">   SerialPorts : Number</w:t>
        <w:t xml:space="preserve">   SerialPort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ArraySize (Array,Size)</w:t>
        <w:t xml:space="preserve">   SetArraySize (Array,Size)</w:t>
        <w:t xml:space="preserve">   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rray is larger than Size the array is truncated.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, memory is allocated for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nv (String)</w:t>
        <w:t xml:space="preserve">   SetEnv (String)</w:t>
        <w:t xml:space="preserve">   SetEnv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set environment strings. It can be used on the Curr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, Master or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('PATH=C:\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('COMSPEC=X:COMMAND.COM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allows you to select which environment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This is done with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opWindow (Number)</w:t>
        <w:t xml:space="preserve">   SetTopWindow (Number)</w:t>
        <w:t xml:space="preserve">   SetTop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window by number making it the current window and moves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opWindow (This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RollWindow, SetWindow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Under (Window1,Window2)</w:t>
        <w:t xml:space="preserve">   SetWindowUnder (Window1,Window2)</w:t>
        <w:t xml:space="preserve">   SetWindowUnder (Window1,Window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oves Window1 underneath Window2. This can be used to p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ack in the stack after you use SetTo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SetTopWindow, 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(on/off)</w:t>
        <w:t xml:space="preserve">   Shadow (on/off)</w:t>
        <w:t xml:space="preserve">   Shadow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window shadow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Color (ForeColor,BackColor)</w:t>
        <w:t xml:space="preserve">   ShadowColor (ForeColor,BackColor)</w:t>
        <w:t xml:space="preserve">   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shadow. There are actually two shadow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tores different values for big shadows and small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igShadow, SmallShadow, ShadowPosition,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Position (number)</w:t>
        <w:t xml:space="preserve">   ShadowPosition (number)</w:t>
        <w:t xml:space="preserve">   ShadowPosition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e shadow position around the window. A zero (default)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position to the bottom right side. A one sets the shadow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ottom left. Using ShadowPosition turns shadowing on so a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mand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hadow, ShadowColor, BigShadow, Small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</w:t>
        <w:t xml:space="preserve">   Shared</w:t>
        <w:t xml:space="preserve">  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word SHARED can be used to define variables just like VAR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defined with SHARED is passed globally to and from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thing is that the Shared variables must be defined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way between the overlays. There is also a pre-defin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OMMON. Technically, Shared variables are qualifiers of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Constant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Environment</w:t>
        <w:t xml:space="preserve">   ShellEnvironment</w:t>
        <w:t xml:space="preserve">  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Environment selects the environment of the last COMMAND.CO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for use with environment access commands. This is usual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COMMAND.COM is loaded when you are running a shell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or DESQVIEW. When using these programs, you will want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Envoronment instead of the Master Environment.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one that will ru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 : Operator</w:t>
        <w:t xml:space="preserve">   Shl : Operator</w:t>
        <w:t xml:space="preserve">   Shl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left, does a binary 32 bit shif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 : Operator</w:t>
        <w:t xml:space="preserve">   Shr : Operator</w:t>
        <w:t xml:space="preserve">   Sh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right, does a binary 32 bit shif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 (Radians) : Real</w:t>
        <w:t xml:space="preserve">   Sin (Radians) : Real</w:t>
        <w:t xml:space="preserve">   Sin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ine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LineBox</w:t>
        <w:t xml:space="preserve">   SingleLineBox</w:t>
        <w:t xml:space="preserve">   SingleLine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single lin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ubleLineBox, Block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Shadow</w:t>
        <w:t xml:space="preserve">   SmallShadow</w:t>
        <w:t xml:space="preserve">   Small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small sha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igShadow, ShadowPosition, 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Array (Array)</w:t>
        <w:t xml:space="preserve">   SortArray (Array)</w:t>
        <w:t xml:space="preserve">   SortArray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Array will do an alphabetical sort on an array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Sort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DIR|MARXMENU SORT|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XMENU SORT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Sort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TextFile  (ParamStr(2),SortBu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Array(SortBu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TextFile (ParamStr(3),Sort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(on/off)</w:t>
        <w:t xml:space="preserve">   Sound (on/off)</w:t>
        <w:t xml:space="preserve">   Sou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sound effec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(Real) : Real</w:t>
        <w:t xml:space="preserve">   Sqr (Real) : Real</w:t>
        <w:t xml:space="preserve">   Sqr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quare Roo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IO</w:t>
        <w:t xml:space="preserve">   StandardIO</w:t>
        <w:t xml:space="preserve">   Standard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MarxMenu to use standard Input and Output file hand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keyboard and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number) : String</w:t>
        <w:t xml:space="preserve">   Str (number) : String</w:t>
        <w:t xml:space="preserve">   Str (numb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a numb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AKey (String or Number)</w:t>
        <w:t xml:space="preserve">   StuffAKey (String or Number)</w:t>
        <w:t xml:space="preserve">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s a single key into the DOS keyboard buffer when MarxMenu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($3F00) ;stuff the F5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 F5     ;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mix StuffAKey with StuffKBD. Use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,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KBD (String)</w:t>
        <w:t xml:space="preserve">   StuffKBD (String)</w:t>
        <w:t xml:space="preserve">   StuffKBD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s the string into the DOS keyboard buffer when MarxMenu exi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KBD 'LOGOUT' +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,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KeyboardNow</w:t>
        <w:t xml:space="preserve">   StuffKeyboardNow</w:t>
        <w:t xml:space="preserve">   StuffKeyboard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keyboard stuffing is done as MarxMenu quits. This for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to be stuff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 (number) : Number</w:t>
        <w:t xml:space="preserve">   Succ (number) : Number</w:t>
        <w:t xml:space="preserve">   Succ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pl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(Char)</w:t>
        <w:t xml:space="preserve">   Suggest (Char)</w:t>
        <w:t xml:space="preserve">   Suggest (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UseArrows command will start in the upper left hand cor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Suggest command, you can set it to start on an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'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: Number</w:t>
        <w:t xml:space="preserve">   Sun : Number</w:t>
        <w:t xml:space="preserve">   Su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day, Returns the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Background (color)</w:t>
        <w:t xml:space="preserve">   TextBackground (color)</w:t>
        <w:t xml:space="preserve">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ex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Color (forecolor,backcolor)</w:t>
        <w:t xml:space="preserve">   TextColor (forecolor,backcolor)</w:t>
        <w:t xml:space="preserve">   Text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ext to be displayed on the screen. TextColor re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Caps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Mode (num)</w:t>
        <w:t xml:space="preserve">   TextMode (num)</w:t>
        <w:t xml:space="preserve">   TextMode (n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vide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40 column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40 colum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80 column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80 colum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8 = 43/50 line EGA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9 = 43/50 line E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Pos : Number</w:t>
        <w:t xml:space="preserve">   TextPos : Number</w:t>
        <w:t xml:space="preserve">   TextPo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Pos returns the current position in a text file. This can be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go to the same place using Text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ext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eek (Number)</w:t>
        <w:t xml:space="preserve">   TextSeek (Number)</w:t>
        <w:t xml:space="preserve">   TextSeek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eek moves to a specific byte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ex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</w:t>
        <w:t xml:space="preserve">   Then</w:t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 : Number</w:t>
        <w:t xml:space="preserve">   Thu : Number</w:t>
        <w:t xml:space="preserve">   Thu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rsday, 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f (String) : Number</w:t>
        <w:t xml:space="preserve">   TimeOf (String) : Number</w:t>
        <w:t xml:space="preserve">   TimeOf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a string representing a date to a d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can't be converted, then BadDate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: Number</w:t>
        <w:t xml:space="preserve">   Timer : Number</w:t>
        <w:t xml:space="preserve">   Tim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ystem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ring : String</w:t>
        <w:t xml:space="preserve">   TimeString : String</w:t>
        <w:t xml:space="preserve">   TimeString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ime in HH:MM:SS format. 24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 : Date</w:t>
        <w:t xml:space="preserve">   Today : Date</w:t>
        <w:t xml:space="preserve">   Today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day as a date. The date returned has the tim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night or 00: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(Frequency,Duration)</w:t>
        <w:t xml:space="preserve">   Tone (Frequency,Duration)</w:t>
        <w:t xml:space="preserve">   Tone (Frequency,Dur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plays a note at Frequency cycles per second for a peri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 1/18 of a second. The reason it is in 1/18 seconds i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tandard interrupt that gives me that time period. The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computers are not music oriented machines so don't throw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act Disk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duration is 255 1/18 of a second. Normally, Marx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break in between notes equal to 1/8 of the dur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. If you want to eliminate the break and create a 'slur' (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), add 256 to the duration. This tells MarxMenu to connect th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DiskSpace &lt;drive&gt; : Number</w:t>
        <w:t xml:space="preserve">   TotalDiskSpace &lt;drive&gt; : Number</w:t>
        <w:t xml:space="preserve">   Total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Total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DiskSpace only looks at the first character of the str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EMS : Number</w:t>
        <w:t xml:space="preserve">   TotalEMS : Number</w:t>
        <w:t xml:space="preserve">   TotalEM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EMS memor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 (string)</w:t>
        <w:t xml:space="preserve">   Trim (string)</w:t>
        <w:t xml:space="preserve">   Trim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s white space from both ends of a string. White spa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characters and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: Boolean</w:t>
        <w:t xml:space="preserve">   True : Boolean</w:t>
        <w:t xml:space="preserve">   Tru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boolea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e : Number</w:t>
        <w:t xml:space="preserve">   Tue : Number</w:t>
        <w:t xml:space="preserve">   Tu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esday, Returns 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FileName : String</w:t>
        <w:t xml:space="preserve">   UniqueFileName : String</w:t>
        <w:t xml:space="preserve">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create new file call to get a filename that is different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file name. It is tied to the DOS call that is used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file name according to the rules of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</w:t>
        <w:t xml:space="preserve">   Until</w:t>
        <w:t xml:space="preserve"> 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 (String) : String</w:t>
        <w:t xml:space="preserve">   UpperCase (String) : String</w:t>
        <w:t xml:space="preserve">   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UpperCase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Only : Boolean</w:t>
        <w:t xml:space="preserve">   UpperCaseOnly : Boolean</w:t>
        <w:t xml:space="preserve">   UpperCaseOnly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perCaseOnly to on forces text entered with Readln or Read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</w:t>
        <w:t xml:space="preserve">   UseArrows</w:t>
        <w:t xml:space="preserve">   Use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 tells MarxMenu that the selection will be made by mov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e video bar over the selections. No parameters are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o work. It will pick the first line with a capital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first menu selection. All text in the window must be inden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space and there must be one space between the end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ight wall of the window. Multiple items on the same lin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parated by two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Key selection is triggered by either the first capital let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or by a number from 0 - 9 or some punctuation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ber or letter will be a different color if you use the Caps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(See Also: PULL.MNU for an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 Off will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Command (on/off)</w:t>
        <w:t xml:space="preserve">   UseCommand (on/off)</w:t>
        <w:t xml:space="preserve">   UseComma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Execute. UseCommand will load COMMAND.COM before run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program. Its not as fast, because the system has to fi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COMMAND.COM, then the specified program. The advantage i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s loaded, it will allow you to run batch files and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. It also doesn't require you to specify the COM or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UseComm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 'D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DiskSpace &lt;drive&gt; : Number</w:t>
        <w:t xml:space="preserve">   UsedDiskSpace &lt;drive&gt; : Number</w:t>
        <w:t xml:space="preserve">   Used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used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Used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NovPassword : Boolean</w:t>
        <w:t xml:space="preserve">   UseNovPassword : Boolean</w:t>
        <w:t xml:space="preserve">   UseNovPassword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eNovPassword is set to true then the screen blanker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user type his Novell password to unblank the screen.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security and intruder detection is active here. If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uder detection is active, then if an intruder fails to typ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after a number of attempts, then Netware will not ac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password until intruder detection a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what intruder detection is, read the Netware man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ubject. It is something you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(string) : Number</w:t>
        <w:t xml:space="preserve">   Value (string) : Number</w:t>
        <w:t xml:space="preserve">   Valu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String to Number. Leading $ indicates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  <w:t xml:space="preserve">   Var</w:t>
        <w:t xml:space="preserve">   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re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tant, Shared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Mode : Number</w:t>
        <w:t xml:space="preserve">   VideoMode : Number</w:t>
        <w:t xml:space="preserve">   VideoM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Page : Number</w:t>
        <w:t xml:space="preserve">   VideoPage : Number</w:t>
        <w:t xml:space="preserve">   VideoPag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Array (Array)</w:t>
        <w:t xml:space="preserve">   ViewArray (Array)</w:t>
        <w:t xml:space="preserve">   ViewArray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view an array of strings in the current window. Work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View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iew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TextFile (Name)</w:t>
        <w:t xml:space="preserve">   ViewTextFile (Name)</w:t>
        <w:t xml:space="preserve">   ViewTextFil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ets you view a text fil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iewArra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(drive)</w:t>
        <w:t xml:space="preserve">   Volume (drive)</w:t>
        <w:t xml:space="preserve">   Volume (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olume label of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(number)</w:t>
        <w:t xml:space="preserve">   Wait (number)</w:t>
        <w:t xml:space="preserve">   Wait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for a number of 1/100 seconds. Wait 250 delays 2 1/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 multi-tasker like Windows 3 or DesqView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is over 1/4 second, MarxMenu will release time slices back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 bog down the CPU power on long waits. MarxMenu also releases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s while idel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aitOrKbd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OrKbdReady (Number)</w:t>
        <w:t xml:space="preserve">   WaitOrKbdReady (Number)</w:t>
        <w:t xml:space="preserve">   WaitOrKbdReady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just like the WAIT command except the wait is ab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key. Time to wait is in hundredths of a secon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useful when using MarxMenu to write a running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 : Number</w:t>
        <w:t xml:space="preserve">   Wed : Number</w:t>
        <w:t xml:space="preserve">   We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nesday, 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X : Number</w:t>
        <w:t xml:space="preserve">   WhereX : Number</w:t>
        <w:t xml:space="preserve">   WhereX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position of the cursor with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XAbs : Number</w:t>
        <w:t xml:space="preserve">   WhereXAbs : Number</w:t>
        <w:t xml:space="preserve">   WhereX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Y : Number</w:t>
        <w:t xml:space="preserve">   WhereY : Number</w:t>
        <w:t xml:space="preserve">   Where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position of the cursor with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YAbs : Number</w:t>
        <w:t xml:space="preserve">   WhereYAbs : Number</w:t>
        <w:t xml:space="preserve">   WhereY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</w:t>
        <w:t xml:space="preserve">   While</w:t>
        <w:t xml:space="preserve">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stays in the while loop as long as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: Number</w:t>
        <w:t xml:space="preserve">   White : Number</w:t>
        <w:t xml:space="preserve">   Whit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Height : Number</w:t>
        <w:t xml:space="preserve">   WindowHeight : Number</w:t>
        <w:t xml:space="preserve">   WindowHeigh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rows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Width : Number</w:t>
        <w:t xml:space="preserve">   WindowWidth : Number</w:t>
        <w:t xml:space="preserve">   WindowWi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columns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(string)</w:t>
        <w:t xml:space="preserve">   Write (string)</w:t>
        <w:t xml:space="preserve">   Writ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on the screen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enter (string)</w:t>
        <w:t xml:space="preserve">   WriteCenter (string)</w:t>
        <w:t xml:space="preserve">   WriteCent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centered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 (string)</w:t>
        <w:t xml:space="preserve">   Writeln (string)</w:t>
        <w:t xml:space="preserve">   Writeln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on the screen followed by a CR-LF (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-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extFile (FileName,Array)</w:t>
        <w:t xml:space="preserve">   WriteTextFile (FileName,Array)</w:t>
        <w:t xml:space="preserve">   Write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rites a string array to a text file. Do not use File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other file commands with this. This command does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Vertical (string)</w:t>
        <w:t xml:space="preserve">   WriteVertical (string)</w:t>
        <w:t xml:space="preserve">   WriteVertical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vertically on the screen from the current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Vertical( 'Hello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 : Operator</w:t>
        <w:t xml:space="preserve">   Xor : Operator</w:t>
        <w:t xml:space="preserve">   Xo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Xor if operators are boolean; or bitwise X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: Number</w:t>
        <w:t xml:space="preserve">   Year : Number</w:t>
        <w:t xml:space="preserve">   Yea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Of (Date) : Number</w:t>
        <w:t xml:space="preserve">   YearOf (Date) : Number</w:t>
        <w:t xml:space="preserve">   Year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yea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llow : Number</w:t>
        <w:t xml:space="preserve">   Yellow : Number</w:t>
        <w:t xml:space="preserve">   Yellow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: Boolean</w:t>
        <w:t xml:space="preserve">   Yes : Boolean</w:t>
        <w:t xml:space="preserve">   Yes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CHARACTER CONSTANTS</w:t>
        <w:t xml:space="preserve">   STRING AND CHARACTER CONSTANTS</w:t>
        <w:t xml:space="preserve">   STRING AND CHARACTER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SP = #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= #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LF = #13#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= #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= #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=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= #0#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= #0#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= #0#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= #0#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= #0#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= #0#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= #0#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= #0#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= #0#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= #0#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1  = #0#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  = #0#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  = #0#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2  = #0#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3  = #0#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4  = #0#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5  = #0#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6  = #0#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7  = #0#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8  = #0#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9  = #0#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0 = #0#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1 = #0#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2 = #0#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  = #0#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2  = #0#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3  = #0#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4  = #0#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5  = #0#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6  = #0#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7  = #0#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8  = #0#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9  = #0#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0 = #0#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1 = #0#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2 = #0#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  = #0#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2  = #0#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3  = #0#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4  = #0#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5  = #0#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6  = #0#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7  = #0#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8  = #0#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9  = #0#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0 = #0#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1 = #0#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2 = #0#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1 = #0#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2 = #0#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3 = #0#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4 = #0#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5 = #0#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6 = #0#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7 = #0#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8 = #0#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9 = #0#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0 = #0#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STATEMENTS</w:t>
        <w:t xml:space="preserve">   CONDITIONAL STATEMENTS</w:t>
        <w:t xml:space="preserve">   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full complement of conditional statements. They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ELSE-&gt;ENDIF     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THEN               Where, IF [condition] THE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-&gt;UNTIL          Where,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-&gt;ENDWHILE        Where, WHILE [condit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-&gt;ENDPROC     PROCEDURE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-&gt;ENDLOOP          LOOP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 USED BY MARXMENU</w:t>
        <w:t xml:space="preserve">   ENVIRONMENT VARIABLES USED BY MARXMENU</w:t>
        <w:t xml:space="preserve">   ENVIRONMENT VARIABLES USED BY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a variety of environment variables to control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functions. Many of these variabl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X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horizontal sensitivity of the mouse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Y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vertical sensitivity of the mouse.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Echo=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e first line of MARX.BAT to @ECHO %MXECHO% then b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vironment variable MxEcho to ON or OFF, you can control the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RX.BAT file without having to edit it. This allows you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 on a network without messing up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emp=(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MarxMenu creates temporary batch files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RXMENU.EXE. If you set TEMP to a directory, MarxMenu will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stead. This complies with Windows / DOS 5.0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MXCMD to control what the MARX.BAT file executes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enough environment space available for MarxMen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tores a series of keystrokes in the KSV variab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TATION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n a network that is not Novell, then you should se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o a unique number for each station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ASK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 multi-tasking operating system other than Desq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rxMenu is running more than one task, then set an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ASK to a unique number for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accesses your COMSPEC variable and your PATH variab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ATEGORIES</w:t>
        <w:t xml:space="preserve">   COMMAND CATEGORIES</w:t>
        <w:t xml:space="preserve">   COMMAND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eakdown of MarxMenu commands by command category.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s are in several categories. These 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as in the MarxHel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COMMANDS</w:t>
        <w:t xml:space="preserve">   MISC COMMANDS</w:t>
        <w:t xml:space="preserve">   MIS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| (Vertical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                      (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                     )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                 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              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                 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               Include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                     Loc (Proced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Version          NetworkVersi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            Procedu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Return (param,param,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                   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                  Wait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 COMMANDS</w:t>
        <w:t xml:space="preserve">   MATH COMMANDS</w:t>
        <w:t xml:space="preserve">   MA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        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        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an               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                     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    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            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    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     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                     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                   Mo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            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        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                   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              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                    Pred (number) :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                 Random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             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l                     Shl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                     Sh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                     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    Sqr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                    Succ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Valu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               Xor :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COMMANDS</w:t>
        <w:t xml:space="preserve">   FLOAT COMMANDS</w:t>
        <w:t xml:space="preserve">   FLO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        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an               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                     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    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            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    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     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                     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                   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              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             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                     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    Sqr (Real) : Re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MMANDS</w:t>
        <w:t xml:space="preserve">   STRING COMMANDS</w:t>
        <w:t xml:space="preserve">   ST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enuFileName           %Menu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FileName             Bat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Message            BlankMessag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               Cha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FileName           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Line                 Cmd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String     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             Extension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art                Fil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Extension          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            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    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Key                 Last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            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              Length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Version             Marx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                    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Part                Nam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Word                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witch            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                     Ord (Ch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Key                 Over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Str                ParamStr (Num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               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Part                Path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File                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            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             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Position            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                    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                 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ate             ReleaseDat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              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              Securi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Path              Select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                     St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             Tim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               Trim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FileName       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              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Only           UpperCaseOnl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Value (string)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COMMANDS</w:t>
        <w:t xml:space="preserve">   BOOLEAN COMMANDS</w:t>
        <w:t xml:space="preserve">   BOOLEA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        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                  Fals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                    No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            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         Off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                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        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                   Tru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               Xor :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MMANDS</w:t>
        <w:t xml:space="preserve">   MEMORY COMMANDS</w:t>
        <w:t xml:space="preserve">   MEM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Memory       Application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                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Ems                 Free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ory              Free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                     Mem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L                    MemL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ize                 Mem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W                    MemW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                Port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Ems                TotalEMS :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OMMANDS</w:t>
        <w:t xml:space="preserve">   TIME COMMANDS</w:t>
        <w:t xml:space="preserve">  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                     Ap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                     Au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Date                 BadDat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                   D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                   Day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Week               DayOfWee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WeekOf             DayOfWeek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                Dec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                     Feb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                     Fri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                   Hou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Of                  Hour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th               Hundre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                    Ja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                     Jul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                     Ju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                   Ma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                   M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                Minu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Of                Minute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                    M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                  Mon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Of                 Month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                     Nov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ccountExpDate       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asswordExpDate      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                   Now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t                     Oc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                     Sa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                Secon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Of                Second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InDay             SecondsInD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InHour            SecondsInHou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                    Sep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                     Su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                     Thu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f                  TimeOf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               Tim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             Tim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                  Today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e                     Tu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                     W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                  Yea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Of                  YearOf (Date) :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COMMANDS</w:t>
        <w:t xml:space="preserve">   EXECUTION COMMANDS</w:t>
        <w:t xml:space="preserve">  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                    Ba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                  Chain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First        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Window               DosWin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               Execute (command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Code                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Menu                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lProgram             Idel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                   Jump (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                 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Time              LogoffTim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xit                  No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            OverLay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AfterExecute       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                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Code              Return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mand              UseCommand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S</w:t>
        <w:t xml:space="preserve">   DISPLAY COMMANDS</w:t>
        <w:t xml:space="preserve">  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Shadow               Big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ed                 Blank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Time               BlankTime (minu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Box                Block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              BoxHead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Left           BoxHead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Right          BoxHead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               BoxFoo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Left           BoxFoot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Right          BoxFoot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              ClearLine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             ClearScreen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OnExit       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              Clock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Pos                Clock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                Consol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Pos              Console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Window           CurrentWindow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            Curso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Box               CustomBox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LineBox           Doub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                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TopWindow          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Window             Erase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                 Expl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Delay            ExplodeDelay (numb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Explosion          ForceExplos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                  GotoXY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Box             InactiveBox (Box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Word                LockWord (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Window              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xBorder            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Menu                PullMenu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Window            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Window              Roll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Height            Screen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Width             Screen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Move              ScrollMov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opWindow            SetTop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WindowUnder          SetWindowUnder (Window1,Window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                  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Position          ShadowPosition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LineBox           Sing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Shadow             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               S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O              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                Suggest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              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Array               View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TextFile            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                  Wher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Abs               WhereX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Abs               WhereY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Height            Window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idth             Window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           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             WriteCen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                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Vertical           WriteVertical (str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MMANDS</w:t>
        <w:t xml:space="preserve">   COLOR COMMANDS</w:t>
        <w:t xml:space="preserve">   COL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                Blac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                  Bli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                Blu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BorderColor          BoxBor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Color          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nsideColor          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n                   Brow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Color               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Color              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BorderColor      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HeaderColor      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InsideColor      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                Cya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                Gree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                   Gre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BoxColor        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Color            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lue                   LBlu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yan                   LCya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reen                  LGree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rey                   LGre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ag                    LMa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agenta                LMagenta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ed                    LR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                     Ma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                Magenta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                R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Color             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ackground       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olor               Text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                  Whi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                 Yellow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OMMANDS</w:t>
        <w:t xml:space="preserve">   VIDEO COMMANDS</w:t>
        <w:t xml:space="preserve">   VIDE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40                    BW4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80                    BW8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40                    CO4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80                    CO8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creen             ColorScree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                Mono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Mode                TextMode (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Mode               VideoM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age               VideoPage :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MMANDS</w:t>
        <w:t xml:space="preserve">   SYSTEM COMMANDS</w:t>
        <w:t xml:space="preserve">  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    Caps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ize             ClusterSiz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              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String     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                 Driv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                Floppi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iskSpace           Free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DosVersion         Minor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    Num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Ports           Paralle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Lock              Scroll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Ports             Seria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DiskSpace          Total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DiskSpace           Used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                 Volume (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MANDS</w:t>
        <w:t xml:space="preserve">   FILE COMMANDS</w:t>
        <w:t xml:space="preserve">  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                  Ch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File                 Del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fFile               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Dir                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File               ExistFil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OnPath             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ppend              FileAppend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ssign              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ttr                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lose               FileClos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              FileCreat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ate                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Flush               FileFlush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og                 FileLog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Open                FileOpen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os                 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adln              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name              FileRename (Old,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sult              File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eek                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              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Write            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Writeln          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      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Pos                 TextPo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eek                TextSeek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FileName       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TextFile            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TextFile           WriteTextFile (FileName,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MMANDS</w:t>
        <w:t xml:space="preserve">   PRINTER COMMANDS</w:t>
        <w:t xml:space="preserve">  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Printer            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ntQueues       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Printer             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           Prin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Name             PrinterNam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n                 Print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creen             PrintScreen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COMMANDS</w:t>
        <w:t xml:space="preserve">   ENVIRONMENT COMMANDS</w:t>
        <w:t xml:space="preserve">   ENVIRON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      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Free                 EnvFre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Size                 Env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Path                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      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Path              Modify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      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                 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ironment    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           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                 SetEnv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        Shell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COMMANDS</w:t>
        <w:t xml:space="preserve">   ARRAY COMMANDS</w:t>
        <w:t xml:space="preserve">   ARR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                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Members      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ntQueues       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Groups        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SecurityEquals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s              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Properties       NovScanProperties (Array, Object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                NovUs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LoggedIn        NovUsers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Elements        NumberOfElememts (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            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             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Position            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ironment    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      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rraySize            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rray               Sort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Array               View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TextFile           WriteTextFile (FileName,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COMMANDS</w:t>
        <w:t xml:space="preserve">   DESQVIEW COMMANDS</w:t>
        <w:t xml:space="preserve">   DESQ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AppNumber             DvApp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Frame                 DvFrame (Handle,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Freeze                Dv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Hide                  Dv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KillTask              DvKillTask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LastHandle            DvLast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Loaded                Dv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oveWindow            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yHandle              DvMy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PifExecute            DvPifExecute (Pif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ResizeWindow          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etBottom             DvSetBottom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etTop                DvSetTop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UnFreeze              DvUn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UnHide                DvUnHide (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MMANDS</w:t>
        <w:t xml:space="preserve">   CONDITIONAL COMMANDS</w:t>
        <w:t xml:space="preserve">   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                   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op                 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                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            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                  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dex               Loop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imit               Loop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                  OnKey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ScreenOnly            OnScreen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        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               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                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               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               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MMANDS</w:t>
        <w:t xml:space="preserve">   KEYBOARD COMMANDS</w:t>
        <w:t xml:space="preserve"> 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            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Mode              Insert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Ready                Kbd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KeyBuffer           MenuKey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Key                 Read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                 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           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eyboardNow        StuffKeyboard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OrKbdReady          WaitOrKbdReady (Numb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ONTROL COMMANDS</w:t>
        <w:t xml:space="preserve">   MOUSECONTROL COMMANDS</w:t>
        <w:t xml:space="preserve">   MOUSE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romMouse            KeyFromMous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            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Horizontal         MouseHorizont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Vertical           MouseVertical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COMMANDS</w:t>
        <w:t xml:space="preserve">   MUSIC COMMANDS</w:t>
        <w:t xml:space="preserve">   MU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Music               Kill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Left               NotesLeft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Played             NotesPlayed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                   Tone (Frequency,D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COMMANDS</w:t>
        <w:t xml:space="preserve">   NOVELL COMMANDS</w:t>
        <w:t xml:space="preserve">   NOVE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Name             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ccountExpDate       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ttach               NovAt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hangePassword       NovChangePassword (OldPassword,New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loseSemaphore       NovClose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nection           NovConnec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soleOperator      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faultServer        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tach               NovDe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Members      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s               NovGroup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nGroup              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                NovLogin (Name,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Name            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out               Nov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Drive             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LoginName          NovMyLogin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Password           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penSemaphore        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asswordExpDate      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eferredServer      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maryServer        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ntQueues       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Groups        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SecurityEquals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sult               No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TimeOut     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Users       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Value       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s              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Properties       NovScanProperties (Array, Object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eferredServer   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imaryServer     NovSetPrimary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ignalSemaphore      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onAddress       NovStationAddress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InGroup          NovUserInGroup (Name,Group) : Boo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                NovUs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LoggedIn        NovUsers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aitOnSemaphore      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NovPassword          UseNovPassword 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COMMANDS</w:t>
        <w:t xml:space="preserve">   VARIABLE COMMANDS</w:t>
        <w:t xml:space="preserve">   VARI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              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                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                    V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